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證券商辦理有價證券借貸風險預告書範本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風險預告書係依據「證券商辦理有價證券借貸管理辦法」第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臺灣證券交易所股份有限公司「證券商辦理有價證券借貸操作辦法」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項及財團法人中華民國證券櫃檯買賣中心「證券商辦理中央登錄公債借貸業務操作辦法」第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規定訂定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台端在從事有價證券借貸前，應充分瞭解下列事項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出借人與借券人約定有價證券借貸標的配發現金、股票股利或其他收益採權益補償者，借券人即有借券取得配發現金、股票股利或其他收益相關賦稅問題之風險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出借人要求提前還券之風險：出借人得依借貸雙方契約之約定，要求提前還券，若借券人需至市場再借入或買回以供還券，則有市場價格或流動性風險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借券人被追繳之風險：借券人所提供之有價證券擔保品需每日進行洗價，如有市場價格波動劇烈，導致擔保品比率降至擔保維持率以下時，借券人將有被追繳擔保品差額或被迫了結借券部位之風險。</w:t>
      </w:r>
    </w:p>
    <w:p>
      <w:pPr>
        <w:pStyle w:val="Normal"/>
        <w:ind w:left="8" w:hanging="0"/>
        <w:rPr>
          <w:sz w:val="28"/>
        </w:rPr>
      </w:pPr>
      <w:r>
        <w:rPr>
          <w:rFonts w:eastAsia="標楷體"/>
          <w:sz w:val="28"/>
        </w:rPr>
        <w:t>本風險預告書之預告事項僅為列舉性質，對所有有價證券借貸之風險及影響市場行情之因素無法一一詳述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台端於交易前除需對本風險預告書詳細研讀外，對其他可能影響之因素亦需有所預警，並確實作好財務規劃與風險評估，以免因貿然從事交易而遭受難以承受之損失。</w:t>
      </w:r>
    </w:p>
    <w:p>
      <w:pPr>
        <w:pStyle w:val="Normal"/>
        <w:ind w:left="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委託人承諾有價證券借貸之風險應自行負責，且經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公司指派專人</w:t>
      </w:r>
    </w:p>
    <w:p>
      <w:pPr>
        <w:pStyle w:val="Normal"/>
        <w:ind w:left="8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解說，對上述交易之各類風險業已充分明瞭，特此聲明。</w:t>
      </w:r>
    </w:p>
    <w:p>
      <w:pPr>
        <w:pStyle w:val="Normal"/>
        <w:ind w:left="8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致</w:t>
      </w:r>
    </w:p>
    <w:p>
      <w:pPr>
        <w:pStyle w:val="Normal"/>
        <w:ind w:left="8" w:hanging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證券股份有限公司</w:t>
      </w:r>
    </w:p>
    <w:p>
      <w:pPr>
        <w:pStyle w:val="Normal"/>
        <w:ind w:left="8" w:hanging="0"/>
        <w:rPr/>
      </w:pPr>
      <w:r>
        <w:rPr>
          <w:rFonts w:eastAsia="標楷體"/>
          <w:sz w:val="28"/>
        </w:rPr>
        <w:t>委託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營利事業統一編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傳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left="8" w:hanging="0"/>
        <w:rPr/>
      </w:pPr>
      <w:r>
        <w:rPr>
          <w:rFonts w:eastAsia="標楷體"/>
          <w:sz w:val="28"/>
        </w:rPr>
        <w:t>代表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ind w:left="8" w:hanging="0"/>
        <w:rPr/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（簽名或蓋章）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left="8" w:hanging="0"/>
        <w:rPr>
          <w:rFonts w:eastAsia="標楷體"/>
        </w:rPr>
      </w:pPr>
      <w:r>
        <w:rPr>
          <w:rFonts w:eastAsia="標楷體"/>
          <w:sz w:val="28"/>
        </w:rPr>
        <w:t>營利事業統一編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left="8" w:hanging="0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傳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left="8" w:hanging="0"/>
        <w:jc w:val="both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35:00Z</dcterms:created>
  <dc:creator>chen</dc:creator>
  <dc:description/>
  <dc:language>en-US</dc:language>
  <cp:lastModifiedBy>lucy</cp:lastModifiedBy>
  <cp:lastPrinted>2007-01-16T11:48:00Z</cp:lastPrinted>
  <dcterms:modified xsi:type="dcterms:W3CDTF">2007-01-18T06:35:00Z</dcterms:modified>
  <cp:revision>2</cp:revision>
  <dc:subject/>
  <dc:title>有價證券借貸風險預告書範本草案</dc:title>
</cp:coreProperties>
</file>