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ascii="標楷體" w:hAnsi="標楷體" w:eastAsia="標楷體"/>
          <w:kern w:val="0"/>
          <w:sz w:val="30"/>
        </w:rPr>
        <w:t>「中華民國證券商業同業公會證券商受託買賣外國有價證券管理辦法」修正條文對照表</w:t>
      </w:r>
    </w:p>
    <w:p>
      <w:pPr>
        <w:pStyle w:val="Normal"/>
        <w:autoSpaceDE w:val="false"/>
        <w:jc w:val="center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3170"/>
      </w:tblGrid>
      <w:tr>
        <w:trPr>
          <w:tblHeader w:val="true"/>
          <w:trHeight w:val="67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正條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條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條 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證券商應於委託人簽訂受託契約前，指派登記合格之業務人員依下列規定向客戶詳盡解說相關權利、義務及風險，並經客戶出具聲明書確認已獲充分告知、閱讀並瞭解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告知其得委託買賣之外國有價證券種類、範圍、交易場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示受託契約，講解契約權義內容及開戶、交易、交割、結匯暨證券保管與權利行使之流程、期限、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有關外國有價證券資訊取得來源及其傳輸設備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告知各種外國有價證券可能風險，並將風險預告書交付委託人簽名存執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20" w:after="0"/>
              <w:ind w:left="-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證券商登記合格之</w:t>
            </w:r>
            <w:r>
              <w:rPr>
                <w:rFonts w:ascii="標楷體" w:hAnsi="標楷體" w:cs="標楷體" w:eastAsia="標楷體"/>
                <w:spacing w:val="-6"/>
                <w:sz w:val="28"/>
                <w:u w:val="single"/>
              </w:rPr>
              <w:t>業務人員，於</w:t>
            </w:r>
            <w:r>
              <w:rPr>
                <w:rFonts w:ascii="標楷體" w:hAnsi="標楷體" w:eastAsia="標楷體"/>
                <w:sz w:val="28"/>
                <w:u w:val="single"/>
              </w:rPr>
              <w:t>營業處所執行受託買賣外國有價證券業務時，應佩帶登記證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120" w:after="0"/>
              <w:ind w:left="-2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條 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證券商應於委託人簽訂受託契約前，指派登記合格之業務人員依下列規定向客戶詳盡解說相關權利、義務及風險，並經客戶出具聲明書確認已獲充分告知、閱讀並瞭解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告知其得委託買賣之外國有價證券種類、範圍、交易場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示受託契約，講解契約權義內容及開戶、交易、交割、結匯暨證券保管與權利行使之流程、期限、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有關外國有價證券資訊取得來源及其傳輸設備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告知各種外國有價證券可能風險，並將風險預告書交付委託人簽名存執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</w:rPr>
              <w:t>為管理需要並保護投資人權益，參考台灣證券交易所股份有限公司營業細則第</w:t>
            </w:r>
            <w:r>
              <w:rPr>
                <w:rFonts w:eastAsia="標楷體" w:cs="標楷體" w:ascii="標楷體" w:hAnsi="標楷體"/>
                <w:spacing w:val="-6"/>
                <w:sz w:val="28"/>
              </w:rPr>
              <w:t>80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條規定，增訂本條第</w:t>
            </w:r>
            <w:r>
              <w:rPr>
                <w:rFonts w:eastAsia="標楷體" w:cs="標楷體" w:ascii="標楷體" w:hAnsi="標楷體"/>
                <w:spacing w:val="-6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項，明訂證券商</w:t>
            </w:r>
            <w:r>
              <w:rPr>
                <w:rFonts w:ascii="標楷體" w:hAnsi="標楷體" w:eastAsia="標楷體"/>
                <w:sz w:val="28"/>
              </w:rPr>
              <w:t>登記合格之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業務人員，於</w:t>
            </w:r>
            <w:r>
              <w:rPr>
                <w:rFonts w:ascii="標楷體" w:hAnsi="標楷體" w:eastAsia="標楷體"/>
                <w:sz w:val="28"/>
              </w:rPr>
              <w:t>營業處所執行受託買賣外國有價證券業務時，應佩帶登記證，以避免不必要之紛爭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</w:pPr>
    <w:rPr>
      <w:rFonts w:ascii="標楷體" w:hAnsi="標楷體" w:eastAsia="標楷體" w:cs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360" w:hanging="360"/>
    </w:pPr>
    <w:rPr>
      <w:rFonts w:ascii="標楷體" w:hAnsi="標楷體" w:eastAsia="標楷體" w:cs="標楷體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2">
    <w:name w:val="本文 2"/>
    <w:basedOn w:val="Normal"/>
    <w:qFormat/>
    <w:pPr>
      <w:snapToGrid w:val="false"/>
      <w:spacing w:before="120" w:after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4:00Z</dcterms:created>
  <dc:creator>B2694</dc:creator>
  <dc:description/>
  <dc:language>en-US</dc:language>
  <cp:lastModifiedBy>vicky</cp:lastModifiedBy>
  <cp:lastPrinted>2008-08-21T08:56:00Z</cp:lastPrinted>
  <dcterms:modified xsi:type="dcterms:W3CDTF">2008-09-03T01:24:00Z</dcterms:modified>
  <cp:revision>3</cp:revision>
  <dc:subject/>
  <dc:title>案由：擬修正「證券商受託買賣外國有價證券管理規則」中有關複受託對象之資格不限為證券商乙案，謹提請 討論</dc:title>
</cp:coreProperties>
</file>