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銷商先行保留自行認購部分承銷團之分配原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61849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496"/>
        <w:gridCol w:w="848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種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銷商依法令須自行認購之比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參與自行認購之對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銷團自行認購之最低額度及分配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剩餘自行認購比例及分配方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公會「證券商承銷或再行銷售有價證券處理辦法」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銷總數之</w:t>
            </w:r>
            <w:r>
              <w:rPr>
                <w:rFonts w:eastAsia="標楷體" w:ascii="標楷體" w:hAnsi="標楷體"/>
              </w:rPr>
              <w:t>5%-15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數採詢價圈購方式辦理者，單一承銷商自行認購比例不得超過承銷總數之 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銷團（每一承銷商均需參與對外公開銷售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低額度為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並按每一承銷商對外銷售比例分配認購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-10%</w:t>
            </w:r>
            <w:r>
              <w:rPr>
                <w:rFonts w:ascii="標楷體" w:hAnsi="標楷體" w:eastAsia="標楷體"/>
              </w:rPr>
              <w:t>，應由主辦承銷商自行認購，或部分由主辦承銷商自行認購，部分由承銷團按對外銷售比例分配認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17:00Z</dcterms:created>
  <dc:creator>pan</dc:creator>
  <dc:description/>
  <dc:language>en-US</dc:language>
  <cp:lastModifiedBy>pan</cp:lastModifiedBy>
  <cp:lastPrinted>2006-11-22T11:39:00Z</cp:lastPrinted>
  <dcterms:modified xsi:type="dcterms:W3CDTF">2006-11-27T09:17:00Z</dcterms:modified>
  <cp:revision>2</cp:revision>
  <dc:subject/>
  <dc:title>承銷商先行保留自行認購部分承銷團之分配原則</dc:title>
</cp:coreProperties>
</file>