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52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價拍賣案件相關扣款日遇部分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市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停止上班但集中市場未休市時之採行措施</w:t>
      </w:r>
    </w:p>
    <w:p>
      <w:pPr>
        <w:pStyle w:val="Style18"/>
        <w:numPr>
          <w:ilvl w:val="0"/>
          <w:numId w:val="0"/>
        </w:numPr>
        <w:spacing w:lineRule="exact" w:line="520"/>
        <w:ind w:left="713" w:hanging="641"/>
        <w:rPr/>
      </w:pPr>
      <w:r>
        <w:rPr>
          <w:sz w:val="28"/>
          <w:szCs w:val="28"/>
        </w:rPr>
        <w:t>壹、證券商辦理競價拍賣案件其相關價款之扣款日，</w:t>
      </w:r>
      <w:r>
        <w:rPr>
          <w:color w:val="000000"/>
          <w:sz w:val="28"/>
          <w:szCs w:val="28"/>
        </w:rPr>
        <w:t>如因天災或其它原因致集中交易市場休市時，應依本公會</w:t>
      </w:r>
      <w:r>
        <w:rPr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證券商承銷或再行銷售有價證券處理辦法」及「</w:t>
      </w:r>
      <w:r>
        <w:rPr>
          <w:color w:val="000000"/>
          <w:spacing w:val="20"/>
          <w:sz w:val="28"/>
          <w:szCs w:val="28"/>
        </w:rPr>
        <w:t>證券商辦理競價拍賣配售作業處理程序」辦理。</w:t>
      </w:r>
    </w:p>
    <w:p>
      <w:pPr>
        <w:pStyle w:val="Style18"/>
        <w:numPr>
          <w:ilvl w:val="0"/>
          <w:numId w:val="0"/>
        </w:numPr>
        <w:spacing w:lineRule="exact" w:line="520"/>
        <w:ind w:left="713" w:hanging="641"/>
        <w:rPr>
          <w:sz w:val="28"/>
          <w:szCs w:val="28"/>
        </w:rPr>
      </w:pPr>
      <w:r>
        <w:rPr>
          <w:sz w:val="28"/>
          <w:szCs w:val="28"/>
        </w:rPr>
        <w:t>貳、下列各扣款日如遇部分縣</w:t>
      </w:r>
      <w:r>
        <w:rPr>
          <w:sz w:val="28"/>
          <w:szCs w:val="28"/>
        </w:rPr>
        <w:t>(</w:t>
      </w:r>
      <w:r>
        <w:rPr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sz w:val="28"/>
          <w:szCs w:val="28"/>
        </w:rPr>
        <w:t>停止上班但集中市場未休市時，相關因應處置如下</w:t>
      </w:r>
      <w:r>
        <w:rPr>
          <w:sz w:val="28"/>
          <w:szCs w:val="28"/>
        </w:rPr>
        <w:t>:</w:t>
      </w:r>
    </w:p>
    <w:p>
      <w:pPr>
        <w:pStyle w:val="Style19"/>
        <w:spacing w:lineRule="exact" w:line="520"/>
        <w:ind w:left="713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標保證金及投標處理費扣款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spacing w:lineRule="exact" w:line="520"/>
        <w:ind w:left="1440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證券商應盡力確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標人之認購意願，投標保證金及投標處理費之扣繳日、開標日、未得標或不合格件保證金退款日、得標剩餘款項及得標手續費繳存往來銀行截止日及扣繳日、經紀商價款解交日等均順延一營業日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;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採部分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價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部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購方式辦理者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購之作業日程則不予調整。</w:t>
      </w:r>
    </w:p>
    <w:p>
      <w:pPr>
        <w:pStyle w:val="Style19"/>
        <w:spacing w:lineRule="exact" w:line="520"/>
        <w:ind w:left="713" w:hanging="0"/>
        <w:jc w:val="both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標剩餘價款及得標手續費之扣繳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9"/>
        <w:spacing w:lineRule="exact" w:line="520"/>
        <w:ind w:left="1440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證券商應盡力確認得標人之認購意願，並洽銀行協助瞭解得標人扣款狀況，如仍無法確認時，得從寬認定為繳足價款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扣款日回傳扣款結果予證交所，得標人如於價款解交日仍未繳足價款者，應於價款解交日上午十一時前重新向證交所申報扣款結果，依規定沒入該得標人保證金，由證券承銷商依得標價格認購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 w:val="32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3:00Z</dcterms:created>
  <dc:creator>jessie</dc:creator>
  <dc:description/>
  <dc:language>en-US</dc:language>
  <cp:lastModifiedBy>jessie</cp:lastModifiedBy>
  <dcterms:modified xsi:type="dcterms:W3CDTF">2015-12-28T09:03:00Z</dcterms:modified>
  <cp:revision>2</cp:revision>
  <dc:subject/>
  <dc:title/>
</cp:coreProperties>
</file>