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240" w:before="100" w:after="10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79375</wp:posOffset>
                </wp:positionV>
                <wp:extent cx="100139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2pt;mso-wrap-distance-left:9.05pt;mso-wrap-distance-right:9.05pt;mso-wrap-distance-top:0pt;mso-wrap-distance-bottom:0pt;margin-top:6.2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0" w:after="10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240" w:before="100" w:after="10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銷相關費用承銷團分攤原則</w:t>
      </w:r>
    </w:p>
    <w:p>
      <w:pPr>
        <w:pStyle w:val="Normal"/>
        <w:spacing w:lineRule="exact" w:line="240" w:before="100" w:after="1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05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3099"/>
        <w:gridCol w:w="1471"/>
        <w:gridCol w:w="1471"/>
        <w:gridCol w:w="1472"/>
      </w:tblGrid>
      <w:tr>
        <w:trPr>
          <w:tblHeader w:val="true"/>
          <w:trHeight w:val="1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費用項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發行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銷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銷商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開說明書印製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聘請律師、會計師費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辦承銷商聘請</w:t>
            </w:r>
          </w:p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律師費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產業專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技術及業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表示意見之費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籤人資料處理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重覆申購通知書</w:t>
            </w:r>
          </w:p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印製費及郵資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刊登詢價圈購、</w:t>
            </w:r>
          </w:p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價拍賣公告報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刊登承銷公告報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刊登掛牌賀稿報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銷契約律師簽證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詢圈配售通知書郵資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詢圈配售資料處理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績發表會相關費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</w:rPr>
              <w:t>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ind w:left="1552" w:hanging="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1.</w:t>
      </w:r>
      <w:r>
        <w:rPr>
          <w:rFonts w:ascii="標楷體" w:hAnsi="標楷體" w:cs="標楷體" w:eastAsia="標楷體"/>
          <w:color w:val="000000"/>
        </w:rPr>
        <w:t>由承銷團負擔之費用，其中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項及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項費用按各家公開申購比率分攤、</w:t>
      </w:r>
    </w:p>
    <w:p>
      <w:pPr>
        <w:pStyle w:val="Normal"/>
        <w:spacing w:lineRule="exact" w:line="360"/>
        <w:ind w:left="1526" w:firstLine="6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項及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項按實務作業方式分攤。</w:t>
      </w:r>
    </w:p>
    <w:p>
      <w:pPr>
        <w:pStyle w:val="Normal"/>
        <w:spacing w:lineRule="exact" w:line="360"/>
        <w:ind w:left="1954" w:hanging="442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公告及掛牌賀稿費用，按各家包銷總數比率分攤。</w:t>
      </w:r>
    </w:p>
    <w:p>
      <w:pPr>
        <w:pStyle w:val="Normal"/>
        <w:spacing w:lineRule="exact" w:line="360"/>
        <w:ind w:left="1558" w:hanging="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證券承銷商應自行獨立決定聘任第二律師，費用由發行公司負擔。費用支付</w:t>
      </w:r>
    </w:p>
    <w:p>
      <w:pPr>
        <w:pStyle w:val="Normal"/>
        <w:spacing w:lineRule="exact" w:line="360"/>
        <w:ind w:left="1512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形式應於輔導契約及承銷契約中予以敘明。</w:t>
      </w:r>
    </w:p>
    <w:sectPr>
      <w:type w:val="nextPage"/>
      <w:pgSz w:w="11906" w:h="16838"/>
      <w:pgMar w:left="426" w:right="142" w:gutter="0" w:header="0" w:top="678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微軟正黑體" w:hAnsi="微軟正黑體" w:eastAsia="微軟正黑體" w:cs="微軟正黑體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500"/>
      <w:ind w:left="490" w:firstLine="14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602" w:hanging="1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53:00Z</dcterms:created>
  <dc:creator>2643</dc:creator>
  <dc:description/>
  <cp:keywords/>
  <dc:language>en-US</dc:language>
  <cp:lastModifiedBy>高正芬</cp:lastModifiedBy>
  <cp:lastPrinted>2013-10-01T09:23:00Z</cp:lastPrinted>
  <dcterms:modified xsi:type="dcterms:W3CDTF">2013-10-02T01:04:00Z</dcterms:modified>
  <cp:revision>6</cp:revision>
  <dc:subject/>
  <dc:title>「承銷或再行銷售有價證券處理辦法」第36條不宜配售對象之檢核：</dc:title>
</cp:coreProperties>
</file>