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陳乙宏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2-2737472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616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02-27350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陳乙宏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2-27374721</w:t>
                      </w:r>
                      <w:r>
                        <w:rPr/>
                        <w:t>分機</w:t>
                      </w:r>
                      <w:r>
                        <w:rPr/>
                        <w:t>616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02-27350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企字第</w:t>
      </w:r>
      <w:r>
        <w:rPr/>
        <w:t>1010001709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修正後「證券商財富管理信託帳戶開戶總契約書範本」條文乙份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/>
        <w:t>依據金融監督管理委員會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金管證券字第</w:t>
      </w:r>
      <w:r>
        <w:rPr/>
        <w:t>1010040917</w:t>
      </w:r>
      <w:r>
        <w:rPr/>
        <w:t>號函辦理</w:t>
      </w:r>
      <w:r>
        <w:rPr>
          <w:rFonts w:ascii="標楷體" w:hAnsi="標楷體" w:cs="標楷體"/>
        </w:rPr>
        <w:t>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商會員總公司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金融監督管理委員會銀行局、臺灣證券交易所股份有限公司、財團法人中華民國證券櫃檯買賣中心、中華民國信託業商業同業公會、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1:00Z</dcterms:created>
  <dc:creator>chen</dc:creator>
  <dc:description/>
  <dc:language>en-US</dc:language>
  <cp:lastModifiedBy>chen</cp:lastModifiedBy>
  <cp:lastPrinted>2011-08-12T11:20:00Z</cp:lastPrinted>
  <dcterms:modified xsi:type="dcterms:W3CDTF">2012-09-24T07:21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