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708" w:right="-766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中華民國證券商業同業公會「證券商受託買賣外國有價</w:t>
      </w:r>
    </w:p>
    <w:p>
      <w:pPr>
        <w:pStyle w:val="Normal"/>
        <w:spacing w:lineRule="exact" w:line="440"/>
        <w:ind w:left="-708" w:right="-76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證券管理辦法」修正條文對照表</w:t>
      </w:r>
    </w:p>
    <w:p>
      <w:pPr>
        <w:pStyle w:val="Normal"/>
        <w:ind w:right="-766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9"/>
        <w:gridCol w:w="3396"/>
        <w:gridCol w:w="2976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正條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條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第十四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券商對電話委託應予錄音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並至少保存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>證券商受託買賣境外結構型商品，應向投資人宣讀該境外結構型商品之投資人須知之重要內容，並予錄音</w:t>
            </w:r>
            <w:r>
              <w:rPr>
                <w:rFonts w:eastAsia="標楷體"/>
                <w:sz w:val="28"/>
                <w:u w:val="single"/>
              </w:rPr>
              <w:t>，但</w:t>
            </w:r>
            <w:r>
              <w:rPr>
                <w:rFonts w:eastAsia="標楷體"/>
                <w:color w:val="000000"/>
                <w:sz w:val="28"/>
                <w:u w:val="single"/>
              </w:rPr>
              <w:t>對專業投資人得以交付書面或影音媒體方式取代之。錄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保存期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得少於該商品存續期間加計三個月之期間，如未滿五年應至少保存五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一項及第二項錄音紀錄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於營業處所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買賣委託有爭議者，應保存至該爭議消除為止。如證券商發生設備故障或作業疏漏時，應於事實發生之日起二日內將其原因事實及改善情形向本公會申報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一項及第二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保存之錄音紀錄，視為交易憑證之一種，證券商不得規避或拒絕檢查。</w:t>
            </w:r>
          </w:p>
          <w:p>
            <w:pPr>
              <w:pStyle w:val="Normal"/>
              <w:spacing w:lineRule="exact" w:line="360"/>
              <w:ind w:left="-2" w:firstLine="115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第十四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券商對電話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對委託人宣讀境外結構型商品投資人須知重要內容應予錄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將錄音紀錄置於營業處所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前項境外結構型商品投資人須知重要內容，對專業投資人得以交付書面或影音媒體方式取代之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項錄音紀錄，證券商應至少保存一年。但買賣委託有爭議者，應保存至該爭議消除為止。如證券商發生設備故障或作業疏漏時，應於事實發生之日起二日內將其原因事實及改善情形向本公會申報。</w:t>
            </w:r>
          </w:p>
          <w:p>
            <w:pPr>
              <w:pStyle w:val="Normal"/>
              <w:spacing w:lineRule="exact" w:line="360"/>
              <w:ind w:left="-36" w:firstLine="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前項所保存之錄音紀錄，視為交易憑證之一種，證券商不得規避或拒絕檢查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於國內、外結構型商品監理一致性，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券商對一般客戶辦理衍生性金融商品交易業務應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九條第二項規定，修正第二項對委託人宣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境外結構型商品投資人需知重要內容之錄音保留期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各項次部分文字，以臻明確。</w:t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7030A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333333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4:00Z</dcterms:created>
  <dc:creator>mandy</dc:creator>
  <dc:description/>
  <cp:keywords/>
  <dc:language>en-US</dc:language>
  <cp:lastModifiedBy>jenny</cp:lastModifiedBy>
  <cp:lastPrinted>2012-05-22T15:27:00Z</cp:lastPrinted>
  <dcterms:modified xsi:type="dcterms:W3CDTF">2012-06-04T05:15:00Z</dcterms:modified>
  <cp:revision>3</cp:revision>
  <dc:subject/>
  <dc:title>「證券商受託買賣外國有價證券管理規則」</dc:title>
</cp:coreProperties>
</file>