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龔姵禎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︵○二︶二七三七四七二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龔姵禎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︵○二︶二七三七四七二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業字第</w:t>
      </w:r>
      <w:r>
        <w:rPr/>
        <w:t>1000002301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檢送本公會「證券商推介客戶買賣外國有價證券管理辦法」第</w:t>
      </w:r>
      <w:r>
        <w:rPr/>
        <w:t>3</w:t>
      </w:r>
      <w:r>
        <w:rPr/>
        <w:t>條及第</w:t>
      </w:r>
      <w:r>
        <w:rPr/>
        <w:t>5</w:t>
      </w:r>
      <w:r>
        <w:rPr/>
        <w:t>條修正條文如附件，並自即日起施行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本案業經行政院金融監督管理委員會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金管證券字第</w:t>
      </w:r>
      <w:r>
        <w:rPr/>
        <w:t>1000052063</w:t>
      </w:r>
      <w:r>
        <w:rPr/>
        <w:t>號函准予備查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  <w:szCs w:val="32"/>
        </w:rPr>
        <w:t>本次修正重點為明訂不得對</w:t>
      </w:r>
      <w:r>
        <w:rPr>
          <w:rFonts w:ascii="標楷體" w:hAnsi="標楷體" w:cs="標楷體"/>
          <w:szCs w:val="32"/>
        </w:rPr>
        <w:t>弱勢族群進行</w:t>
      </w:r>
      <w:r>
        <w:rPr>
          <w:rFonts w:ascii="標楷體" w:hAnsi="標楷體" w:cs="標楷體"/>
          <w:color w:val="000000"/>
          <w:szCs w:val="32"/>
        </w:rPr>
        <w:t>推介，爰</w:t>
      </w:r>
      <w:r>
        <w:rPr>
          <w:rFonts w:ascii="標楷體" w:hAnsi="標楷體" w:cs="標楷體"/>
          <w:szCs w:val="32"/>
        </w:rPr>
        <w:t>修訂本公會「證券商推介客戶買賣外國有價證券管理辦法」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條及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條條文如附件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/>
        <w:t>檢送</w:t>
      </w:r>
      <w:r>
        <w:rPr/>
        <w:t>修正條文對照表如附件</w:t>
      </w:r>
      <w:r>
        <w:rPr/>
        <w:t>，</w:t>
      </w:r>
      <w:r>
        <w:rPr>
          <w:rFonts w:ascii="標楷體" w:hAnsi="標楷體"/>
        </w:rPr>
        <w:t>貴會員亦可自本公會網站下載修正後</w:t>
      </w:r>
      <w:r>
        <w:rPr/>
        <w:t>之證券商推介客戶買賣外國有價證券管理辦法。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http://www.csa.org.tw/A04/A04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.asp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各受託買賣外國有價證券證券商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行政院金融監督管理委員會證券期貨局、臺灣證券交易所股份有限公司、財團法人中華民國證券櫃檯買賣中心、</w:t>
      </w:r>
      <w:r>
        <w:rPr/>
        <w:t>法源資訊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7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27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02:00Z</dcterms:created>
  <dc:creator>jenny</dc:creator>
  <dc:description/>
  <dc:language>en-US</dc:language>
  <cp:lastModifiedBy>jenny</cp:lastModifiedBy>
  <cp:lastPrinted>2011-11-11T10:53:00Z</cp:lastPrinted>
  <dcterms:modified xsi:type="dcterms:W3CDTF">2011-11-16T01:02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