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28"/>
          <w:szCs w:val="28"/>
        </w:rPr>
        <w:t>「權證課程」補助申請表</w:t>
      </w:r>
    </w:p>
    <w:p>
      <w:pPr>
        <w:pStyle w:val="Normal"/>
        <w:spacing w:lineRule="exact" w:line="400"/>
        <w:jc w:val="right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申請日期：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年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月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  <w:u w:val="single"/>
        </w:rPr>
        <w:t xml:space="preserve">     </w:t>
      </w: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713"/>
        <w:gridCol w:w="2724"/>
        <w:gridCol w:w="1320"/>
        <w:gridCol w:w="3154"/>
      </w:tblGrid>
      <w:tr>
        <w:trPr>
          <w:trHeight w:val="63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授課教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姓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right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   </w:t>
            </w:r>
          </w:p>
        </w:tc>
      </w:tr>
      <w:tr>
        <w:trPr>
          <w:trHeight w:val="15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電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行動電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Email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通訊地址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開課學校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課程名稱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必修  □選修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請務必勾選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授課對象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課程年度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學年度  第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學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學分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學分</w:t>
            </w:r>
          </w:p>
        </w:tc>
      </w:tr>
      <w:tr>
        <w:trPr>
          <w:trHeight w:val="85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申請文件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627" w:hanging="627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□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 xml:space="preserve">申請表 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655" w:hanging="655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Cs/>
                <w:sz w:val="28"/>
                <w:szCs w:val="28"/>
              </w:rPr>
              <w:t>課程計畫書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Cs/>
                <w:sz w:val="28"/>
                <w:szCs w:val="28"/>
              </w:rPr>
              <w:t>，包含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整學期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6~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18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周課程大綱，並詳述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9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小時權證授課內容課程計劃（含課程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名稱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、課程大綱、授課方式、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小時權證實務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課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程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安排、評量方式與標準…等）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>9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小時權證授課內容不包含選擇權相關課程。課程大綱之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權證授課內容或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補充資料，請留意資料及法規務必更新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□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8"/>
                <w:szCs w:val="28"/>
              </w:rPr>
              <w:t>中華民國證券商業同業公會「個人資料保護告知事項」</w:t>
            </w:r>
          </w:p>
        </w:tc>
      </w:tr>
      <w:tr>
        <w:trPr>
          <w:trHeight w:val="226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教師學經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簡介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軟正黑體;Microsoft Jheng Hei" w:hAnsi="微軟正黑體;Microsoft Jheng Hei" w:eastAsia="微軟正黑體;Microsoft Jheng Hei" w:cs="微軟正黑體;Microsoft Jheng Hei"/>
          <w:sz w:val="28"/>
          <w:szCs w:val="28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sz w:val="28"/>
          <w:szCs w:val="28"/>
        </w:rPr>
        <w:t>證券公會審查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3437"/>
        <w:gridCol w:w="960"/>
        <w:gridCol w:w="3514"/>
      </w:tblGrid>
      <w:tr>
        <w:trPr>
          <w:trHeight w:val="97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審核結果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□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核准補助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  <w:t xml:space="preserve">□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不予補助</w:t>
            </w:r>
          </w:p>
        </w:tc>
      </w:tr>
      <w:tr>
        <w:trPr>
          <w:trHeight w:val="97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審核意見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公會核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8"/>
                <w:szCs w:val="28"/>
              </w:rPr>
              <w:t>備 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微軟正黑體;Microsoft Jheng Hei" w:hAnsi="微軟正黑體;Microsoft Jheng Hei" w:eastAsia="微軟正黑體;Microsoft Jheng Hei" w:cs="微軟正黑體;Microsoft Jheng Hei"/>
                <w:sz w:val="28"/>
                <w:szCs w:val="28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5:00Z</dcterms:created>
  <dc:creator>ksf</dc:creator>
  <dc:description/>
  <cp:keywords/>
  <dc:language>en-US</dc:language>
  <cp:lastModifiedBy>淑敏 吳</cp:lastModifiedBy>
  <cp:lastPrinted>2013-10-02T15:26:00Z</cp:lastPrinted>
  <dcterms:modified xsi:type="dcterms:W3CDTF">2024-10-09T01:39:00Z</dcterms:modified>
  <cp:revision>9</cp:revision>
  <dc:subject/>
  <dc:title>申請理財通識課程補助申請書</dc:title>
</cp:coreProperties>
</file>