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證券商業同業公會「會員廣告管理辦法」條文修正對照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3480"/>
        <w:gridCol w:w="270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行條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正條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條（定義）</w:t>
            </w:r>
          </w:p>
          <w:p>
            <w:pPr>
              <w:pStyle w:val="Normal"/>
              <w:snapToGrid w:val="false"/>
              <w:spacing w:lineRule="exact" w:line="280"/>
              <w:ind w:left="1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辦法所稱廣告，指利用下列之傳播媒體，對證券業務及相關之事務向不特定多數人為宣傳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紙、雜誌等出版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單、貼紙、日（月）曆、電話簿等印刷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報、看板、布條、公車車廂或其他交通工具等大型廣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視、電影、幻燈片、廣播電臺、跑馬燈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函及現場展示會等活動廣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公共領域相關之網際網路、電子看板等電子媒體廣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廣告活動相關之新聞稿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條（不當行為之禁止）</w:t>
            </w:r>
          </w:p>
          <w:p>
            <w:pPr>
              <w:pStyle w:val="Normal"/>
              <w:snapToGrid w:val="false"/>
              <w:spacing w:lineRule="exact" w:line="280"/>
              <w:ind w:left="1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公會會員之廣告不得有左列各款之表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違背或抵觸證券法規或損害證券業信譽之廣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冒用或使用類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似大眾所熟悉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之他人名號以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混淆投資人。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三、為競爭之目的，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散布損害他人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營業信譽之廣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告。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四、做虛偽之宣傳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或宣示，其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果使大眾誤解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之事項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條（定義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本辦法所稱廣告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指利用下列之傳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媒體，對證券業務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及相關之事務向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特定多數人為宣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紙、雜誌等出版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</w:rPr>
              <w:t>傳單、貼紙、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曆、電話簿等印刷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海報、看板、布條、公車車廂或其他交通工具等大型廣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視、電影、幻燈片、廣播電臺、跑馬燈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函及現場展示會等活動廣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/>
            </w:pP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eastAsia="標楷體"/>
                <w:sz w:val="28"/>
              </w:rPr>
              <w:t>公共領域相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關之網際網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路、電子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板、</w:t>
            </w:r>
            <w:r>
              <w:rPr>
                <w:rFonts w:eastAsia="標楷體"/>
                <w:sz w:val="28"/>
                <w:u w:val="single"/>
              </w:rPr>
              <w:t>電子郵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等電子媒體廣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告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七、與廣告活動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關之新聞稿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條（不當行為之禁止）</w:t>
            </w:r>
          </w:p>
          <w:p>
            <w:pPr>
              <w:pStyle w:val="Normal"/>
              <w:snapToGrid w:val="false"/>
              <w:spacing w:lineRule="exact" w:line="280"/>
              <w:ind w:left="1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公會會員之廣告不得有左列各款之表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違背或抵觸證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券法規或損害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證券業信譽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廣告。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二、冒用或使用類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似大眾所熟悉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之他人名號以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混淆投資人。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三、為競爭之目的，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散布損害他人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營業信譽之廣</w:t>
            </w:r>
          </w:p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告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四、</w:t>
            </w:r>
            <w:r>
              <w:rPr>
                <w:rFonts w:eastAsia="標楷體"/>
                <w:sz w:val="28"/>
                <w:u w:val="single"/>
              </w:rPr>
              <w:t>隱匿重要事實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或有其他明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誇大、偏頗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情事，致有誤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導或欺罔投資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大眾之虞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著電子科技傳輸方式多元化、便捷化予以納入規範之範圍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防止廣告物內容使用不當言詞，勸誘投資人及保護投資人權益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57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26:00Z</dcterms:created>
  <dc:creator>joyce</dc:creator>
  <dc:description/>
  <dc:language>en-US</dc:language>
  <cp:lastModifiedBy>lucy</cp:lastModifiedBy>
  <dcterms:modified xsi:type="dcterms:W3CDTF">2005-11-16T06:26:00Z</dcterms:modified>
  <cp:revision>2</cp:revision>
  <dc:subject/>
  <dc:title>中華民國證券商業同業公會「會員廣告管理辦法」條文修正對照表</dc:title>
</cp:coreProperties>
</file>