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會員廣告管理辦法部分條文及內容修正總說明</w:t>
      </w:r>
    </w:p>
    <w:p>
      <w:pPr>
        <w:pStyle w:val="Normal"/>
        <w:rPr>
          <w:rFonts w:eastAsia="標楷體"/>
          <w:b/>
          <w:b/>
          <w:sz w:val="40"/>
        </w:rPr>
      </w:pPr>
      <w:r>
        <w:rPr>
          <w:rFonts w:eastAsia="標楷體"/>
          <w:b/>
          <w:sz w:val="40"/>
        </w:rPr>
      </w:r>
    </w:p>
    <w:p>
      <w:pPr>
        <w:pStyle w:val="TextBody"/>
        <w:spacing w:lineRule="exact" w:line="500"/>
        <w:rPr>
          <w:sz w:val="32"/>
        </w:rPr>
      </w:pPr>
      <w:r>
        <w:rPr>
          <w:sz w:val="32"/>
        </w:rPr>
        <w:t>本公會會員廣告管理辦法自九十三年修正條文內容並於九十三年十月十八日公布實施後，會員公司大致均能發揮自律精神並遵循廣告管理辦法之相關規定暨於廣告行為後十日內辦理申報，惟仍偶或有申報內容使用誇大字句涉嫌誤導投資大眾判斷力、漏未申報、未詳細註明廣告刊載日期或期間、案件檢查表未經審核主管及公司用印等情事，為能落實施行本公會會員廣告管理辦法之精神，爰續修正部分條文內容、附件及加註說明，以提醒會員公司及經辦人員確實依照規定填具申報相關案件書表及執行內部控管，以達制訂會員廣告管理辦法之目的。</w:t>
      </w:r>
    </w:p>
    <w:p>
      <w:pPr>
        <w:pStyle w:val="Normal"/>
        <w:rPr>
          <w:sz w:val="32"/>
        </w:rPr>
      </w:pPr>
      <w:r>
        <w:rPr>
          <w:sz w:val="32"/>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25:00Z</dcterms:created>
  <dc:creator>joyce</dc:creator>
  <dc:description/>
  <dc:language>en-US</dc:language>
  <cp:lastModifiedBy>lucy</cp:lastModifiedBy>
  <dcterms:modified xsi:type="dcterms:W3CDTF">2005-11-16T06:25:00Z</dcterms:modified>
  <cp:revision>2</cp:revision>
  <dc:subject/>
  <dc:title>會員廣告管理辦法部分條文及內容修正總說明</dc:title>
</cp:coreProperties>
</file>