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rPr/>
      </w:pPr>
      <w:r>
        <w:rPr>
          <w:rFonts w:ascii="標楷體" w:hAnsi="標楷體" w:cs="標楷體" w:eastAsia="標楷體"/>
          <w:sz w:val="40"/>
          <w:szCs w:val="40"/>
        </w:rPr>
        <w:t>中華民國證券商業同業公會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40"/>
            <w:szCs w:val="40"/>
          </w:rPr>
          <w:t>承銷商會員輔導發行公司募集與發行有價證券自律規則</w:t>
        </w:r>
      </w:hyperlink>
      <w:r>
        <w:rPr>
          <w:rFonts w:ascii="標楷體" w:hAnsi="標楷體" w:cs="標楷體" w:eastAsia="標楷體"/>
          <w:sz w:val="40"/>
          <w:szCs w:val="40"/>
        </w:rPr>
        <w:t>第四條之三修正條文對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blHeader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6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400" w:before="72" w:after="0"/>
              <w:ind w:left="10" w:hanging="24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四條之三    承銷商輔導發行公司或外國發行人申報發行具有普通股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購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權之各種有價證券，自發行日後屆滿一定期間起，除依法</w:t>
            </w:r>
            <w:r>
              <w:rPr>
                <w:rFonts w:ascii="標楷體" w:hAnsi="標楷體" w:cs="Times New Roman" w:eastAsia="標楷體"/>
                <w:u w:val="single"/>
              </w:rPr>
              <w:t>停止</w:t>
            </w:r>
            <w:r>
              <w:rPr>
                <w:rFonts w:ascii="標楷體" w:hAnsi="標楷體" w:cs="Times New Roman" w:eastAsia="標楷體"/>
              </w:rPr>
              <w:t>過戶期間外，持有人得依發行人所定之發行及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辦法請求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；但發行公司或外國發行人為未上市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櫃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、未登錄興櫃之公開發行公司者，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期間自發行日後屆滿一定期間至到期日前十日止為限。</w:t>
            </w:r>
          </w:p>
          <w:p>
            <w:pPr>
              <w:pStyle w:val="HTML1"/>
              <w:snapToGrid w:val="false"/>
              <w:spacing w:lineRule="atLeast" w:line="400" w:before="72" w:after="0"/>
              <w:ind w:left="10" w:hanging="2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前項依法停止過戶期間不得轉換</w:t>
            </w:r>
            <w:r>
              <w:rPr>
                <w:rFonts w:eastAsia="標楷體" w:cs="Times New Roman" w:ascii="標楷體" w:hAnsi="標楷體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u w:val="single"/>
              </w:rPr>
              <w:t>認股、交換</w:t>
            </w:r>
            <w:r>
              <w:rPr>
                <w:rFonts w:eastAsia="標楷體" w:cs="Times New Roman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之限制，不包括股東常會及股東臨時會之停止過戶期間。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HTML1"/>
              <w:snapToGrid w:val="false"/>
              <w:spacing w:lineRule="atLeast" w:line="400" w:before="72" w:after="0"/>
              <w:ind w:left="10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第一</w:t>
            </w:r>
            <w:r>
              <w:rPr>
                <w:rFonts w:ascii="標楷體" w:hAnsi="標楷體" w:cs="標楷體" w:eastAsia="標楷體"/>
              </w:rPr>
              <w:t>項所稱一定期間不得少於三個月，並應由發行人或外國發行人於轉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購、交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法中訂定之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400" w:before="72" w:after="0"/>
              <w:ind w:left="10" w:hanging="24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四條之三    承銷商輔導發行公司或外國發行人申報發行具有普通股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購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權之各種有價證券，自發行日後屆滿一定期間起，除依法暫停過戶期間外，持有人得依發行人所定之發行及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辦法請求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；但發行公司或外國發行人為未上市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櫃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、未登錄興櫃之公開發行公司者，轉換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認股、交換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期間自發行日後屆滿一定期間至到期日前十日止為限。</w:t>
            </w:r>
          </w:p>
          <w:p>
            <w:pPr>
              <w:pStyle w:val="HTML1"/>
              <w:snapToGrid w:val="false"/>
              <w:spacing w:lineRule="atLeast" w:line="400" w:before="72" w:after="0"/>
              <w:jc w:val="both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所稱一定期間不得少於三個月，並應由發行人或外國發行人於轉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購、交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法中訂定之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ind w:left="501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主管機關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修正「募集與發行有價證券處理準則」第二十六條、第三十二條及第四十五條規定，酌修第一項文字，將</w:t>
            </w:r>
            <w:r>
              <w:rPr>
                <w:rFonts w:ascii="標楷體" w:hAnsi="標楷體" w:cs="標楷體" w:eastAsia="標楷體"/>
              </w:rPr>
              <w:t>依法暫停過戶期間調整為依法停止過戶期間；並增訂第二項，放寬具有普通股轉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購、交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權之各種有價證券持有人於股東常會及股東臨時會之停止過戶期間，得依發行人所定之發行及轉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股、交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法請求轉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股、交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賦予投資人較高彈性選擇換（認）股時機，提升投資人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ind w:left="501" w:hanging="5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第二項移列第三項，並配合調整援引項次。</w:t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LawContent.aspx?LawID=G01009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20:00Z</dcterms:created>
  <dc:creator>蔡雯琪</dc:creator>
  <dc:description/>
  <cp:keywords/>
  <dc:language>en-US</dc:language>
  <cp:lastModifiedBy>蔡雯琪</cp:lastModifiedBy>
  <cp:lastPrinted>2025-04-21T11:32:00Z</cp:lastPrinted>
  <dcterms:modified xsi:type="dcterms:W3CDTF">2025-06-20T02:21:00Z</dcterms:modified>
  <cp:revision>3</cp:revision>
  <dc:subject/>
  <dc:title/>
</cp:coreProperties>
</file>