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證券商業同業公會「發行人募集與發行海外有價證券承銷商評估報告應行記載事項要點」修正條文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09575</wp:posOffset>
                </wp:positionV>
                <wp:extent cx="8166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4.7pt;mso-wrap-distance-left:9.05pt;mso-wrap-distance-right:9.05pt;mso-wrap-distance-top:0pt;mso-wrap-distance-bottom:0pt;margin-top:-32.2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eastAsia="標楷體" w:cs="標楷體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126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修正條文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現行條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肆、發行人申報參與發行海外存託憑證者，應載明或評估下列事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、略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二、發行計畫之可行性，說明其查核程序及所獲致結論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行計畫說明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適法性評估，就本次募集與發行有價證券之適法性蒐集資料，說明其查核程序及所獲致結論：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~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發行人所屬行業概況、未來發展性及財務業務狀況蒐集資料，說明其查核程序及所獲致結論。</w:t>
            </w:r>
          </w:p>
          <w:p>
            <w:pPr>
              <w:pStyle w:val="Normal"/>
              <w:spacing w:lineRule="exact" w:line="400"/>
              <w:ind w:left="644" w:hanging="4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~6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令之遵循及對公司營運影響</w:t>
            </w:r>
          </w:p>
          <w:p>
            <w:pPr>
              <w:pStyle w:val="Normal"/>
              <w:spacing w:lineRule="exact" w:line="400"/>
              <w:ind w:left="503" w:hanging="26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發行人是否符合公司法第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  <w:u w:val="single"/>
              </w:rPr>
              <w:t>一百二十九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條、第一百三十條、第一百五十六條第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  <w:u w:val="single"/>
              </w:rPr>
              <w:t>五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項，且無公司法第二百六十九條及第二百七十條規定之情事。但以已發行股份參與發行海外存託憑證者，不在此限。</w:t>
            </w:r>
          </w:p>
          <w:p>
            <w:pPr>
              <w:pStyle w:val="Normal"/>
              <w:spacing w:lineRule="exact" w:line="400"/>
              <w:ind w:left="503" w:hanging="26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2 ~ 3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行人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委請出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募資案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重大差異意見書中文本之律師未具有肆、二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 3. (2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列情事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~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肆、發行人申報參與發行海外存託憑證者，應載明或評估下列事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、略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二、發行計畫之可行性，說明其查核程序及所獲致結論。</w:t>
            </w:r>
          </w:p>
          <w:p>
            <w:pPr>
              <w:pStyle w:val="Normal"/>
              <w:spacing w:lineRule="exact" w:line="400"/>
              <w:ind w:left="674" w:hanging="434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行計畫說明。</w:t>
            </w:r>
          </w:p>
          <w:p>
            <w:pPr>
              <w:pStyle w:val="Normal"/>
              <w:spacing w:lineRule="exact" w:line="400"/>
              <w:ind w:left="674" w:hanging="434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適法性評估，就本次募集與發行有價證券之適法性蒐集資料，說明其查核程序及所獲致結論：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~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發行人所屬行業概況、未來發展性及財務業務狀況蒐集資料，說明其查核程序及所獲致結論。</w:t>
            </w:r>
          </w:p>
          <w:p>
            <w:pPr>
              <w:pStyle w:val="Normal"/>
              <w:spacing w:lineRule="exact" w:line="400"/>
              <w:ind w:left="644" w:hanging="4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~6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法令之遵循及對公司營運影響</w:t>
            </w:r>
          </w:p>
          <w:p>
            <w:pPr>
              <w:pStyle w:val="Normal"/>
              <w:spacing w:lineRule="exact" w:line="400"/>
              <w:ind w:left="503" w:hanging="263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發行人是否符合公司法第一百三十條、第一百五十六條第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  <w:u w:val="single"/>
              </w:rPr>
              <w:t>七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項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  <w:u w:val="single"/>
              </w:rPr>
              <w:t>、第二百七十八條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，且無公司法第二百六十九條及第二百七十條規定之情事。但以已發行股份參與發行海外存託憑證者，不在此限。</w:t>
            </w:r>
          </w:p>
          <w:p>
            <w:pPr>
              <w:pStyle w:val="Normal"/>
              <w:spacing w:lineRule="exact" w:line="400"/>
              <w:ind w:left="503" w:hanging="263"/>
              <w:rPr/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2 ~ 3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行人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委請出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募資案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重大差異意見書中文本之律師未具有肆、二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 3. (2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列情事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~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、修正肆、二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二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公司法修正條文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及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之修正理由，公司章程必要記載事項，包括股份總額及每股金額，爰增列評估是否符合公司法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規定。</w:t>
            </w:r>
          </w:p>
          <w:p>
            <w:pPr>
              <w:pStyle w:val="Normal"/>
              <w:spacing w:lineRule="exact" w:line="400"/>
              <w:ind w:left="520" w:hanging="52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司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修正條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移列至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，爰修正對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、配合公司法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刪除第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7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條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爰刪除對應條次。</w:t>
            </w:r>
          </w:p>
        </w:tc>
      </w:tr>
      <w:tr>
        <w:trPr>
          <w:trHeight w:val="81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陸、發行人申報現金增資發行海外股票，或以已發行股份於國外有價證券市場交易者，應載明或評估下列事項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、略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二、發行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畫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之可行性，說明其查核程序及所獲致結論。</w:t>
            </w:r>
          </w:p>
          <w:p>
            <w:pPr>
              <w:pStyle w:val="Normal"/>
              <w:spacing w:lineRule="exact" w:line="400"/>
              <w:ind w:left="674" w:hanging="434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行計畫說明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適法性評估，就本次募集與發行有價證券之適法性蒐集資料，說明其查核程序及所獲致結論：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~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發行人所屬行業概況、未來發展性及財務業務狀況蒐集資料，說明其查核程序及所獲致結論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~6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法令之遵循及對公司營運影響</w:t>
            </w:r>
          </w:p>
          <w:p>
            <w:pPr>
              <w:pStyle w:val="Normal"/>
              <w:spacing w:lineRule="exact" w:line="400"/>
              <w:ind w:left="503" w:hanging="263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發行人是否符合公司法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  <w:u w:val="single"/>
              </w:rPr>
              <w:t>第一百二十九條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、第一百三十條、第一百五十六條第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  <w:u w:val="single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項，且無公司法第二百六十九條及第二百七十條規定之情事。但以已發行股份於國外證券交易市場交易者，不在此限。</w:t>
            </w:r>
          </w:p>
          <w:p>
            <w:pPr>
              <w:pStyle w:val="Normal"/>
              <w:spacing w:lineRule="exact" w:line="400"/>
              <w:ind w:left="503" w:hanging="26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 ~ 3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/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說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發行人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委請出具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其募資案件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無重大差異意見書中文本之律師未具有陸、二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 3. (2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3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所列情事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~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陸、發行人申報現金增資發行海外股票，或以已發行股份於國外有價證券市場交易者，應載明或評估下列事項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、略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二、發行計畫之可行性，說明其查核程序及所獲致結論。</w:t>
            </w:r>
          </w:p>
          <w:p>
            <w:pPr>
              <w:pStyle w:val="Normal"/>
              <w:spacing w:lineRule="exact" w:line="400"/>
              <w:ind w:left="674" w:hanging="434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發行計畫說明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適法性評估，就本次募集與發行有價證券之適法性蒐集資料，說明其查核程序及所獲致結論：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~2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發行人所屬行業概況、未來發展性及財務業務狀況蒐集資料，說明其查核程序及所獲致結論。</w:t>
            </w:r>
          </w:p>
          <w:p>
            <w:pPr>
              <w:pStyle w:val="Normal"/>
              <w:spacing w:lineRule="exact" w:line="400"/>
              <w:ind w:left="60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1 ~6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法令之遵循及對公司營運影響</w:t>
            </w:r>
          </w:p>
          <w:p>
            <w:pPr>
              <w:pStyle w:val="Normal"/>
              <w:spacing w:lineRule="exact" w:line="400"/>
              <w:ind w:left="503" w:hanging="263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發行人是否符合公司法第一百三十條、第一百五十六條第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  <w:u w:val="single"/>
              </w:rPr>
              <w:t>七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  <w:u w:val="single"/>
              </w:rPr>
              <w:t>、第二百七十八條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，且無公司法第二百六十九條及第二百七十條規定之情事。但以已發行股份於國外證券交易市場交易者，不在此限。</w:t>
            </w:r>
          </w:p>
          <w:p>
            <w:pPr>
              <w:pStyle w:val="Normal"/>
              <w:spacing w:lineRule="exact" w:line="400"/>
              <w:ind w:left="503" w:hanging="263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2 ~ 3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  <w:p>
            <w:pPr>
              <w:pStyle w:val="Normal"/>
              <w:spacing w:lineRule="exact" w:line="400"/>
              <w:ind w:left="674" w:hanging="434"/>
              <w:rPr/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說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發行人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委請出具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其募資案件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無重大差異意見書中文本之律師未具有陸、二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 3. (2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3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所列情事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~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十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一、修正陸、二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二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公司法修正條文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及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之修正理由，公司章程必要記載事項，包括股份總額及每股金額，爰增列評估是否符合公司法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規定。</w:t>
            </w:r>
          </w:p>
          <w:p>
            <w:pPr>
              <w:pStyle w:val="Normal"/>
              <w:spacing w:lineRule="exact" w:line="400"/>
              <w:ind w:left="520" w:hanging="52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司法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修正條文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移列至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，爰修正對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四、配合公司法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刪除第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7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條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爰刪除對應條次。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2:00Z</dcterms:created>
  <dc:creator>jessie</dc:creator>
  <dc:description/>
  <cp:keywords/>
  <dc:language>en-US</dc:language>
  <cp:lastModifiedBy>正芬 高</cp:lastModifiedBy>
  <cp:lastPrinted>2018-11-28T15:21:00Z</cp:lastPrinted>
  <dcterms:modified xsi:type="dcterms:W3CDTF">2019-01-23T01:47:00Z</dcterms:modified>
  <cp:revision>3</cp:revision>
  <dc:subject/>
  <dc:title/>
</cp:coreProperties>
</file>