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5" w:right="-482" w:firstLine="4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券商辦理受託買賣外國有價證券業務、代理買賣外國債券業務或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承銷業務因應</w:t>
      </w:r>
      <w:r>
        <w:rPr>
          <w:rFonts w:ascii="標楷體" w:hAnsi="標楷體" w:cs="標楷體" w:eastAsia="標楷體"/>
          <w:sz w:val="32"/>
          <w:szCs w:val="32"/>
        </w:rPr>
        <w:t>嚴重特殊傳染性肺炎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COVID-19</w:t>
      </w:r>
      <w:r>
        <w:rPr>
          <w:rFonts w:ascii="標楷體" w:hAnsi="標楷體" w:cs="標楷體" w:eastAsia="標楷體"/>
          <w:sz w:val="32"/>
          <w:szCs w:val="32"/>
        </w:rPr>
        <w:t>）事件</w:t>
      </w:r>
    </w:p>
    <w:p>
      <w:pPr>
        <w:pStyle w:val="Normal"/>
        <w:spacing w:lineRule="exact" w:line="400"/>
        <w:ind w:left="-425" w:right="-48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居家辦公案件檢查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125"/>
        <w:gridCol w:w="3789"/>
        <w:gridCol w:w="8"/>
        <w:gridCol w:w="2441"/>
      </w:tblGrid>
      <w:tr>
        <w:trPr>
          <w:trHeight w:val="794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司名稱及證券商代號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證券商業務種類</w:t>
            </w:r>
          </w:p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銀行兼營證券業務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284" w:hanging="284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證券商受託買賣外國有價證券業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代理買賣外國債券業務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承銷業務</w:t>
            </w:r>
          </w:p>
        </w:tc>
      </w:tr>
      <w:tr>
        <w:trPr>
          <w:trHeight w:val="753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</w:t>
            </w:r>
            <w:r>
              <w:rPr>
                <w:rFonts w:cs="標楷體" w:eastAsia="標楷體"/>
                <w:sz w:val="26"/>
                <w:szCs w:val="26"/>
              </w:rPr>
              <w:t>營業處所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援</w:t>
            </w:r>
            <w:r>
              <w:rPr>
                <w:rFonts w:cs="標楷體" w:eastAsia="標楷體"/>
                <w:sz w:val="26"/>
                <w:szCs w:val="26"/>
              </w:rPr>
              <w:t>營業處所</w:t>
            </w:r>
          </w:p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援營業處所</w:t>
            </w:r>
          </w:p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使用期間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居家辦公</w:t>
            </w:r>
          </w:p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期間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起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期間不得超過三個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惟必要得再延長三個月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日期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0" w:right="57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distribute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0" w:right="57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項目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0" w:right="57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查結果</w:t>
            </w:r>
          </w:p>
        </w:tc>
      </w:tr>
      <w:tr>
        <w:trPr>
          <w:trHeight w:val="54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居家辦公資料檢查</w:t>
            </w:r>
          </w:p>
          <w:p>
            <w:pPr>
              <w:pStyle w:val="Normal"/>
              <w:snapToGrid w:val="false"/>
              <w:spacing w:lineRule="exact" w:line="440"/>
              <w:ind w:left="57" w:right="57" w:hanging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ind w:left="57" w:right="57" w:hanging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ind w:left="260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變計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exact" w:line="380"/>
              <w:ind w:left="754" w:hanging="64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包含人員配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指定高階經理人為窗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exact" w:line="380"/>
              <w:ind w:left="754" w:hanging="64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包含業務項目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家辦公之業務範疇僅限申請辦理部分。如僅申請居家辦理交易業務，則未申請之結算業務僅能在營業處所執行。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exact" w:line="380"/>
              <w:ind w:left="754" w:hanging="64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包含作業方式及程序（須明確敘明與營業處所辦公之差異）。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exact" w:line="380"/>
              <w:ind w:left="754" w:hanging="64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包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易及員工行為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管控措施。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exact" w:line="380"/>
              <w:ind w:left="754" w:hanging="64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包含測試報告。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exact" w:line="380"/>
              <w:ind w:left="754" w:hanging="64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包含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訊安全控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措施。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exact" w:line="380"/>
              <w:ind w:left="754" w:hanging="64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出具遵守「建立證券商資通安全檢查機制」聲明書。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exact" w:line="380"/>
              <w:ind w:left="754" w:hanging="64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包含防範利益衝突及違規之相關措施。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exact" w:line="380"/>
              <w:ind w:left="754" w:hanging="64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包含董事會議事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董事會同意居家辦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由總行或集團所屬區域中心出具之同意書代替</w:t>
            </w:r>
            <w:r>
              <w:rPr>
                <w:rFonts w:ascii="標楷體" w:hAnsi="標楷體" w:cs="標楷體" w:eastAsia="標楷體"/>
                <w:i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倘遇緊急情況發生時，致無法事前經董事會同意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採事後追認方式辦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60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80"/>
              <w:ind w:left="260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380"/>
              <w:ind w:left="260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380"/>
              <w:ind w:left="260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80"/>
              <w:ind w:left="260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80"/>
              <w:ind w:left="260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380"/>
              <w:ind w:left="260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80"/>
              <w:ind w:left="260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380"/>
              <w:ind w:left="260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380"/>
              <w:ind w:left="260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380"/>
              <w:ind w:left="260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380"/>
              <w:ind w:left="260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80"/>
              <w:ind w:left="260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380"/>
              <w:ind w:left="260" w:right="57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</w:tc>
      </w:tr>
      <w:tr>
        <w:trPr>
          <w:trHeight w:val="1510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居家辦公資料檢查</w:t>
            </w:r>
          </w:p>
          <w:p>
            <w:pPr>
              <w:pStyle w:val="Normal"/>
              <w:snapToGrid w:val="false"/>
              <w:spacing w:lineRule="exact" w:line="440"/>
              <w:ind w:left="57" w:right="57" w:hanging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是否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包含執行風險評估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適用申請居家辦公之使用期間連續達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年以上者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)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exact" w:line="400"/>
              <w:ind w:left="832" w:hanging="85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是否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包含居家辦公教育訓練及宣導紀錄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每半年至少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)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 w:before="180" w:after="0"/>
              <w:ind w:left="482" w:hanging="482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落實配套管控措施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400"/>
              <w:ind w:left="754" w:hanging="64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受託買賣外國有價證券作業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exact" w:line="400"/>
              <w:ind w:left="811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家使用之個人電腦應由公司統一配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使用非由公司提供之個人電腦，則於事前應先經公司核准及進行資訊安全檢測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電腦設備於居家辦公期間僅得做為公務使用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exact" w:line="400"/>
              <w:ind w:left="811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家辦公者應透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全的遠距連線機制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並依使用權限登入後，始得辦理交易作業。所有使用者登入系統及交易紀錄應留存詳實軌跡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exact" w:line="400"/>
              <w:ind w:left="811" w:hanging="357"/>
              <w:jc w:val="both"/>
              <w:rPr>
                <w:rFonts w:ascii="Times New Roman" w:hAnsi="Times New Roman" w:eastAsia="標楷體" w:cs="Times New Roman"/>
                <w:spacing w:val="-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6"/>
                <w:szCs w:val="26"/>
              </w:rPr>
              <w:t>委託人電話需撥至營業處所，再轉接至受託買賣業務員手機或居家電話</w:t>
            </w:r>
            <w:r>
              <w:rPr>
                <w:rFonts w:eastAsia="標楷體" w:cs="Times New Roman" w:ascii="Times New Roman" w:hAnsi="Times New Roman"/>
                <w:spacing w:val="-2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2"/>
                <w:sz w:val="26"/>
                <w:szCs w:val="26"/>
              </w:rPr>
              <w:t>由公司設備錄音</w:t>
            </w:r>
            <w:r>
              <w:rPr>
                <w:rFonts w:eastAsia="標楷體" w:cs="Times New Roman" w:ascii="Times New Roman" w:hAnsi="Times New Roman"/>
                <w:spacing w:val="-2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pacing w:val="-2"/>
                <w:sz w:val="26"/>
                <w:szCs w:val="26"/>
              </w:rPr>
              <w:t>進行委託買賣。如公司現行設備無法全程錄音，再採行由業務員手機或自行錄音，並需輔以下列措施：業務員下單後須儘速將委託時間及內容，致電公司錄音設備進行錄音存檔或電郵公司及客戶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exact" w:line="400"/>
              <w:ind w:left="811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責審查監理居家辦公員工活動人員，須定期確認居家辦公者之錄音紀錄，業與留存於營業處所之錄音相符並可區分為居家辦公。</w:t>
            </w:r>
          </w:p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exact" w:line="400"/>
              <w:ind w:left="811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家辦公員工個人交易行為之控管方式，包括委託買賣等相關之通訊及活動等，應有明確之作業方式及管控方式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400"/>
              <w:ind w:left="754" w:hanging="64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代理買賣作業及交易作業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400"/>
              <w:ind w:left="811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家使用之個人電腦應由公司統一配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使用非由公司提供之個人電腦，則於事前應先經公司核准及進行資訊安全檢測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電腦設備於居家辦公期間僅得做為公務使用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400"/>
              <w:ind w:left="811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家辦公者應透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全的遠距連線機制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並依使用權限登入後，始得辦理交易作業。所有使用者登入系統及交易紀錄應留存詳實軌跡。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400"/>
              <w:ind w:left="811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買受人如以電郵或其他電傳視訊方式辦理時，代理買賣業務員透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全的遠距連線機制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公司的個人電腦，始得辦理代理買賣相關事宜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是 □否 □不適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是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□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 □不適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 □不適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 □不適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 □不適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 □不適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 □不適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 □不適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 □不適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0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居家辦公資料檢查</w:t>
            </w:r>
          </w:p>
          <w:p>
            <w:pPr>
              <w:pStyle w:val="Normal"/>
              <w:snapToGrid w:val="false"/>
              <w:spacing w:lineRule="exact" w:line="380"/>
              <w:ind w:left="57" w:right="57" w:hanging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400"/>
              <w:ind w:left="690" w:hanging="283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買受人如以電話方式辦理時，電話須撥至營業處所，再轉接至代理買賣業務員手機或居家電話進行委託買賣。倘公司現行設備無法全程錄音，再採行由代理買賣業務員電至公司的電話錄音系統，始得辦理代理買賣相關事宜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400"/>
              <w:ind w:left="690" w:hanging="283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責審查監理居家辦公員工活動人員，須定期確認居家辦公者之錄音紀錄，業與留存於營業處所之錄音相符並可區分為居家辦公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400"/>
              <w:ind w:left="816" w:hanging="63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承銷作業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exact" w:line="400"/>
              <w:ind w:left="816" w:hanging="3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家使用之個人電腦應由公司統一配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使用非由公司提供之個人電腦，則於事前應先經公司核准及進行資訊安全檢測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電腦設備於居家辦公期間僅得做為公務使用。</w:t>
            </w:r>
          </w:p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exact" w:line="400"/>
              <w:ind w:left="811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家辦公者透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全的遠距連線機制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並依使用權限登入後，始得辦理承銷作業。所有使用者登入系統紀錄及相關作業應留存詳實軌跡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400"/>
              <w:ind w:left="816" w:hanging="63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結算交割作業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exact" w:line="400"/>
              <w:ind w:left="811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家使用之個人電腦應由公司統一配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使用非由公司提供之個人電腦，則於事前應先經公司核准及進行資訊安全檢測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電腦設備於居家辦公期間僅得做為公務使用。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exact" w:line="400"/>
              <w:ind w:left="811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家辦公者透過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全的遠距連線機制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並依使用權限登入後，始得辦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結算交割作業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所有使用者登入系統紀錄及相關作業應留存詳實軌跡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安全</w:t>
            </w:r>
          </w:p>
          <w:p>
            <w:pPr>
              <w:pStyle w:val="Normal"/>
              <w:snapToGrid w:val="false"/>
              <w:spacing w:lineRule="exact" w:line="400"/>
              <w:ind w:left="824" w:hanging="84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應依申請時之資訊安全管控措施，提供居家辦公者連線作業使用。</w:t>
            </w:r>
          </w:p>
          <w:p>
            <w:pPr>
              <w:pStyle w:val="Normal"/>
              <w:snapToGrid w:val="false"/>
              <w:spacing w:lineRule="exact" w:line="400"/>
              <w:ind w:left="824" w:hanging="82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家辦公者所使用之電腦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筆記型電腦及平板電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安裝特定資安軟體，控管應用程式存取權限，並關閉電腦上非必要之服務及作業系統權限，進行遠距工作應採技術面手段實現資料不落地機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技術面手段禁止傳輸及儲存檔案至居家辦公者電腦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降低資訊外流風險。</w:t>
            </w:r>
          </w:p>
          <w:p>
            <w:pPr>
              <w:pStyle w:val="Normal"/>
              <w:snapToGrid w:val="false"/>
              <w:spacing w:lineRule="exact" w:line="400"/>
              <w:ind w:left="816" w:hanging="8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有居家辦公者使用者登入重要系統及交易紀錄應留存詳實軌跡。</w:t>
            </w:r>
          </w:p>
          <w:p>
            <w:pPr>
              <w:pStyle w:val="Normal"/>
              <w:snapToGrid w:val="false"/>
              <w:spacing w:lineRule="exact" w:line="400"/>
              <w:ind w:left="824" w:hanging="824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家辦公者如須進行視訊會議，應強化遠距連線安全控管。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 □不適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 □不適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 □不適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 □不適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 □不適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 □不適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防範利益衝突及違規</w:t>
            </w:r>
          </w:p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exact" w:line="400"/>
              <w:ind w:left="811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家辦公者不得在公共空間，必須在獨立的空間進行業務之執行，以確保交易訊息的保密性。</w:t>
            </w:r>
          </w:p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exact" w:line="400"/>
              <w:ind w:left="811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家辦公者必須妥善保存任何依公司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會及主管機關要求與交易有關之紀錄。</w:t>
            </w:r>
          </w:p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exact" w:line="400"/>
              <w:ind w:left="811" w:hanging="35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司應指派高階經理人擔任監督主管，負責於交易時間進行相關監控措施。</w:t>
            </w:r>
          </w:p>
          <w:p>
            <w:pPr>
              <w:pStyle w:val="Style21"/>
              <w:snapToGrid w:val="false"/>
              <w:spacing w:lineRule="exact" w:line="400"/>
              <w:ind w:left="455" w:hanging="45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應檢查居家辦公者有無違反防範利益衝突及違規措施之情事。</w:t>
            </w:r>
          </w:p>
          <w:p>
            <w:pPr>
              <w:pStyle w:val="Style21"/>
              <w:snapToGrid w:val="false"/>
              <w:spacing w:lineRule="exact" w:line="400"/>
              <w:ind w:left="455" w:hanging="455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內稽內控︰是否制定適當之控管機制及查核程序，並妥善保存居家辦公相關資料以利稽核作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2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司：</w:t>
            </w:r>
            <w:r>
              <w:rPr>
                <w:rFonts w:cs="Calibri" w:eastAsia="Calibri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標楷體" w:eastAsia="標楷體"/>
                <w:sz w:val="26"/>
                <w:szCs w:val="26"/>
              </w:rPr>
              <w:t>（蓋章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代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表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人：</w:t>
            </w:r>
            <w:r>
              <w:rPr>
                <w:rFonts w:cs="Calibri" w:eastAsia="Calibri"/>
                <w:sz w:val="26"/>
                <w:szCs w:val="26"/>
              </w:rPr>
              <w:t xml:space="preserve">                                        </w:t>
            </w:r>
            <w:r>
              <w:rPr>
                <w:rFonts w:cs="標楷體" w:eastAsia="標楷體"/>
                <w:sz w:val="26"/>
                <w:szCs w:val="26"/>
              </w:rPr>
              <w:t>（簽名或蓋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聯絡人姓名及電話：</w:t>
            </w:r>
            <w:r>
              <w:rPr>
                <w:rFonts w:cs="Calibri" w:eastAsia="Calibri"/>
                <w:sz w:val="26"/>
                <w:szCs w:val="26"/>
              </w:rPr>
              <w:t xml:space="preserve">                               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984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證券商業同業公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轉報主管機關核准。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公會備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補件前暫停辦理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26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0">
    <w:name w:val="字元"/>
    <w:basedOn w:val="Normal"/>
    <w:qFormat/>
    <w:pPr>
      <w:widowControl/>
      <w:spacing w:lineRule="exact" w:line="240" w:before="0" w:after="160"/>
      <w:ind w:left="63" w:hanging="0"/>
      <w:jc w:val="center"/>
    </w:pPr>
    <w:rPr>
      <w:rFonts w:ascii="Arial" w:hAnsi="Arial" w:eastAsia="Times New Roman" w:cs="Arial"/>
      <w:b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7:00Z</dcterms:created>
  <dc:creator>林麗冠</dc:creator>
  <dc:description/>
  <cp:keywords/>
  <dc:language>en-US</dc:language>
  <cp:lastModifiedBy>賴育新</cp:lastModifiedBy>
  <cp:lastPrinted>2020-04-09T15:12:00Z</cp:lastPrinted>
  <dcterms:modified xsi:type="dcterms:W3CDTF">2022-11-03T09:07:00Z</dcterms:modified>
  <cp:revision>2</cp:revision>
  <dc:subject/>
  <dc:title/>
</cp:coreProperties>
</file>