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80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華民國證券商業同業公會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32"/>
            <w:szCs w:val="32"/>
          </w:rPr>
          <w:t>承銷商會員輔導發行公司募集與發行有價證券自律規則</w:t>
        </w:r>
      </w:hyperlink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四條之十七修正條文對照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3367"/>
      </w:tblGrid>
      <w:tr>
        <w:trPr>
          <w:tblHeader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修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條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現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條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</w:tr>
      <w:tr>
        <w:trPr>
          <w:trHeight w:val="1069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400" w:before="72" w:after="0"/>
              <w:ind w:left="284" w:hanging="286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第四條之十七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銷商輔導發行公司或外國發行人申報發行具有普通股轉換（認購、交換）權之各種有價證券，若發行條件中</w:t>
            </w:r>
            <w:bookmarkStart w:id="0" w:name="_Hlk68795342"/>
            <w:r>
              <w:rPr>
                <w:rFonts w:ascii="標楷體" w:hAnsi="標楷體" w:cs="標楷體" w:eastAsia="標楷體"/>
                <w:sz w:val="28"/>
                <w:szCs w:val="28"/>
              </w:rPr>
              <w:t>訂有收回條款</w:t>
            </w:r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者，應注意發行公司或外國發行人之發行與轉換（認股、交換）辦法中應訂明債券持有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求轉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認股、交換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最後期限為終止櫃檯買賣日後第二個營業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400" w:before="72" w:after="0"/>
              <w:ind w:left="530" w:hanging="571"/>
              <w:jc w:val="both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條新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避免債券收回基準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場最後交易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兩個營業日買進轉換（附認股權、交換）公司債之投資人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割不及造成未及於債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券收回基準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場最後交易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前行使轉換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（認股、交換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權利而蒙受損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情事，增訂本條，明定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債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有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求轉換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（認股、交換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最後期限為終止櫃檯買賣日後第二個營業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俾使前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資人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有足夠時間作意思表示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維護投資人權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現行實務作業，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債券持有人最遲應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後期限日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之前一營業日前，向往來證券商辦理申請手續。</w:t>
            </w:r>
          </w:p>
        </w:tc>
      </w:tr>
    </w:tbl>
    <w:p>
      <w:pPr>
        <w:pStyle w:val="Normal"/>
        <w:snapToGrid w:val="false"/>
        <w:spacing w:lineRule="atLeast" w:line="400" w:before="180" w:after="180"/>
        <w:ind w:left="35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644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aw.com.tw/LawContent.aspx?LawID=G010094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56:00Z</dcterms:created>
  <dc:creator>蔡雯琪</dc:creator>
  <dc:description/>
  <cp:keywords/>
  <dc:language>en-US</dc:language>
  <cp:lastModifiedBy>蔡雯琪</cp:lastModifiedBy>
  <cp:lastPrinted>2021-04-16T10:04:00Z</cp:lastPrinted>
  <dcterms:modified xsi:type="dcterms:W3CDTF">2021-07-12T05:56:00Z</dcterms:modified>
  <cp:revision>2</cp:revision>
  <dc:subject/>
  <dc:title/>
</cp:coreProperties>
</file>