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中華民國證券商業同業公會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40"/>
            <w:szCs w:val="40"/>
          </w:rPr>
          <w:t>證券商申報承銷契約處理程序</w:t>
        </w:r>
      </w:hyperlink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三條之二修正條文對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3261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17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400" w:before="72" w:after="0"/>
              <w:ind w:left="17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 xml:space="preserve">第三條之二  </w:t>
            </w:r>
            <w:r>
              <w:rPr>
                <w:rFonts w:ascii="標楷體" w:hAnsi="標楷體" w:cs="標楷體" w:eastAsia="標楷體"/>
                <w:color w:val="FF0000"/>
              </w:rPr>
              <w:t>依本處理程序向本公會申報之書件，得以電子方式為之。</w:t>
            </w:r>
          </w:p>
          <w:p>
            <w:pPr>
              <w:pStyle w:val="HTML1"/>
              <w:snapToGrid w:val="false"/>
              <w:spacing w:lineRule="atLeast" w:line="400" w:before="72" w:after="0"/>
              <w:ind w:left="120" w:hanging="12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6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400" w:before="72" w:after="0"/>
              <w:ind w:left="586" w:hanging="82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本條新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ind w:left="487" w:hanging="5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因應數位科技發展、簡化證券商申報作業並落實節能減碳及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SG</w:t>
            </w:r>
            <w:r>
              <w:rPr>
                <w:rFonts w:ascii="標楷體" w:hAnsi="標楷體" w:cs="標楷體" w:eastAsia="標楷體"/>
                <w:szCs w:val="24"/>
              </w:rPr>
              <w:t>精神，明定證券商辦理有價證券承銷案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依本處理程序應向本公會申報之各項書件，得以電子方式為之，以增加申報作業彈性，並減少書面資料寄送及倉儲成本。</w:t>
            </w:r>
          </w:p>
          <w:p>
            <w:pPr>
              <w:pStyle w:val="Normal"/>
              <w:snapToGrid w:val="false"/>
              <w:spacing w:lineRule="atLeast" w:line="400" w:before="72" w:after="0"/>
              <w:ind w:left="-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LawContent.aspx?LawID=G01009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1:00Z</dcterms:created>
  <dc:creator>蔡雯琪</dc:creator>
  <dc:description/>
  <cp:keywords/>
  <dc:language>en-US</dc:language>
  <cp:lastModifiedBy>709 TWSA</cp:lastModifiedBy>
  <cp:lastPrinted>2021-10-05T15:04:00Z</cp:lastPrinted>
  <dcterms:modified xsi:type="dcterms:W3CDTF">2022-01-03T06:12:00Z</dcterms:modified>
  <cp:revision>3</cp:revision>
  <dc:subject/>
  <dc:title/>
</cp:coreProperties>
</file>