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ind w:left="0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證券商基本資料</w:t>
      </w:r>
    </w:p>
    <w:p>
      <w:pPr>
        <w:pStyle w:val="Style17"/>
        <w:spacing w:before="0" w:after="18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一、辦理資產配置或財務規劃等顧問諮詢及信託業務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64"/>
        <w:gridCol w:w="1619"/>
        <w:gridCol w:w="2483"/>
        <w:gridCol w:w="153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業務種類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一證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顧問諮詢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信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Cs w:val="24"/>
              </w:rPr>
              <w:t>台北市東興路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Cs w:val="24"/>
              </w:rPr>
              <w:t>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4782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9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富證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顧問諮詢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信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台北市敦化南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2558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兆豐證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顧問諮詢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信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Cs w:val="24"/>
              </w:rPr>
              <w:t>台北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忠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2789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8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泰證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顧問諮詢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信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北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敦化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2698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群益金鼎證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顧問諮詢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信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北市松山區民生東路三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78988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凱基證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顧問諮詢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信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北市明水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18188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南永昌證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顧問諮詢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信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北市民生東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54568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富邦證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顧問諮詢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信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台北市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仁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7166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大證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顧問諮詢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信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台北市南京東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2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1812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A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豐金證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顧問諮詢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信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北市重慶南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3123866</w:t>
            </w:r>
          </w:p>
        </w:tc>
      </w:tr>
    </w:tbl>
    <w:p>
      <w:pPr>
        <w:pStyle w:val="Style17"/>
        <w:spacing w:before="0" w:after="180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7"/>
        <w:spacing w:before="0" w:after="180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7"/>
        <w:spacing w:before="0" w:after="180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辦理資產配置或財務規劃等顧問諮詢業務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64"/>
        <w:gridCol w:w="1619"/>
        <w:gridCol w:w="2483"/>
        <w:gridCol w:w="153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遠智證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顧問諮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北市信義路五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75833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宏遠證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顧問諮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北市信義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270088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4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和證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顧問諮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北市基隆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87871888</w:t>
            </w:r>
          </w:p>
        </w:tc>
      </w:tr>
    </w:tbl>
    <w:p>
      <w:pPr>
        <w:pStyle w:val="Style17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0:00Z</dcterms:created>
  <dc:creator>chen</dc:creator>
  <dc:description/>
  <cp:keywords/>
  <dc:language>en-US</dc:language>
  <cp:lastModifiedBy>曾珮珊</cp:lastModifiedBy>
  <dcterms:modified xsi:type="dcterms:W3CDTF">2023-05-24T01:34:00Z</dcterms:modified>
  <cp:revision>4</cp:revision>
  <dc:subject/>
  <dc:title/>
</cp:coreProperties>
</file>