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九十三年度承銷有價證券詢價圈購作業統計彙總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4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01"/>
        <w:gridCol w:w="1701"/>
        <w:gridCol w:w="1620"/>
        <w:gridCol w:w="1620"/>
        <w:gridCol w:w="1980"/>
        <w:gridCol w:w="1134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詮鼎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7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1.12-93.0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航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1.12-93.01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捷波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1.12-93.01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振發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1.16-93.0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堃昶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南永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1.19-93.0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飛雅高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2.02-93.02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競國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2.02-93.02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振遠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1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1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2.16-93.0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鉅橡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2.16-93.0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撼訊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2.20-93.02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亞鋼管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康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29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2.27-93.03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豐藝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2.26-93.03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伍豐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02-93.03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互億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02-93.03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上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04-93.03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崇越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05-93.03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上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02-93.03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碧悠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8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08-93.0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頎邦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05-93.0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璨圓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03.08-93.0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茂達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4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11-93.03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華電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43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11-93.03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邦拓生物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68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11-93.03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淳安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15-93.03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堃霖冷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6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03.17-93.03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禾伸堂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22-93.03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像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22-93.03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誠遠科技第二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19-93.03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誠遠科技第一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2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19-93.03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允強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22-93.03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南仁湖育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24-93.03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旺矽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22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25-93.03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碁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6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30-93.0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雷科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4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30-93.0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廣輝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0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700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30-93.0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-3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希華晶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01-93.04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廣輝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3.30-93.0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精化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南永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05-93.04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安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0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8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05-32.04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光鋼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06-93.04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傳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09-93.0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麗臺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08-93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紙業第一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08-93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潤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08-93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燿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08-93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紙業第二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08-93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都市建設第一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14-93.04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都市建設第二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14-93.04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勁永國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09-93.0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矽創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10-93.04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晶采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4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10-93.04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科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12-93.0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晟德大藥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7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12-93.04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康和證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14-93.04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揚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工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04.13-93.04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暐精密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4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16-93.04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樂士電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21-93.04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電貿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19-93.04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大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15-93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宏傳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7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19-93.04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鴻松精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19-93.04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椿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20-93.04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晶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23-93.04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佳龍科技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26-93.04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揚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27-93.0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爾特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27-93.0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精威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27-93.0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艾群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壽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26-93.0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瀚荃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4.30-93.0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林粉末冶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03-93.05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韡電子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01-93.0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泰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07-93.05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豪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南永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05-93.0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皇昌營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04-93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迅杰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04-93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佳邦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8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3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05.07-93.0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-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聯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7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05-93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橋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06-93.05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森鉅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7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07-93.05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和興端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1-93.05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遠森網路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2-93.05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東洋藥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0-93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虹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1-93.05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聚陽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3-93.0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圓剛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3-93.0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勤益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3-93.05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凌泰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6-93.05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興勤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7-93.0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貝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4-93.05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廣積科技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工銀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8-93.05.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橋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9-93.05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捷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7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19-93.05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固建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37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1-93.05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彰源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4-93.05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晉泰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4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0-93.05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強鑫精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23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05.24-93.05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通電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4-93.05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榮星電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2-93.05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成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42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4-93.05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詮精密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6-93.05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文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0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6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05.25-93.05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-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文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7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5-93.05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南緯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5-93.05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帝寶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3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7-93.05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立敦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7-93.05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明安國際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8-93.06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盟立自動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1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31-93.0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隆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31-93.0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鉅明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5.28-93.05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茂順密封元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01-93.06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堤維西交通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09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01-93.0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捷超通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04-93.06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北沛波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工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07-93.06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復興微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07-93.06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汽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07-93.0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電聯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07-93.06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佳總興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5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07-93.06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祥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08-93.0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祥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5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948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08-93.0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-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久正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3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11-93.06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德宏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11-93.06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蜜望實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2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14-93.06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立碁電子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17-93.06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燿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45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14-93.06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-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金山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15-93.06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徽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1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21-93.06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鼎證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工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23-93.06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統國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30-93.0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通精密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6.30-93.0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振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7.05-93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泰林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7.06-93.07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巨虹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7.07-93.07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茂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7.07-93.07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立衛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7.08-93.07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雅國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7.12-93.07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鼎證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工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7.20-93.07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榮航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7.21-93.07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盛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7.29-93.0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太平洋醫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7.29-93.0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山隆通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99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7.29-93.0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太萊晶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南永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03-93.08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晶宇生物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9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03-93.08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鎂光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南永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7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03-93.08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聯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03-93.08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邦商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03-93.08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立端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08.04-93.0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億泰電線電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南永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05-93.08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華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05-93.0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太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09-93.0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榮海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13-93.08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亞電線電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1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08.16-93.08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榮剛材料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19-93.08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豐聲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南永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20-93.08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泰營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19-93.08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如興製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23-93.08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華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08.24-93.08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威剛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37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5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30-93.09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-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冠華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825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09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8.27-93.08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-12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菲電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9.06-93.09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福開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9.07-93.09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錩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09.18-93.09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日新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5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2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9.20-93.09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-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志旭國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9.21-93.09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景碩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35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37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9.20-93.09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-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順達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672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19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9.27-93.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-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光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9.21-93.09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興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5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9.27-93.1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-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展成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09.29-93.1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冠華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825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71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0.11-93.10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-12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志旭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0.13-93.1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宇瞻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264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68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0.13-93.10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-28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如電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南永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6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77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0.18-93.10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-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尖點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45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17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0.18-93.10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-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砷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2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5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0.18-93.10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-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茂綸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9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33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0.19-93.10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聯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88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0.20-93.10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-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洲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82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19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0.29-93.11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-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厚生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8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01-93.1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瑞傳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0.30-93.1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銳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79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45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南永昌證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-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鼎元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南永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2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09-93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明泰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75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10-93.11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-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通電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7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10-93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-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裕隆日產汽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09-93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-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世生醫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92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1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11.12-93.11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-1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揚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13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16-93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-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遠蔘網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16-93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葆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88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46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16-93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-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正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4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11.14-93.11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裕隆汽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67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18-93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泰詠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19-93.11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商丞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5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19-93.11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-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禧電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942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04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22-93.11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-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崇貿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83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7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3.11.20-93.11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-4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僑商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5132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1619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26-93.12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-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銓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1.25-93.1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-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宇環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63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2.01-93.12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-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立端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2.02-93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巨擘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京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2.14-93.12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-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雷虎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905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57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2.13-93.12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-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海德威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68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2.17-93.12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-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砂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京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6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17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2.22-93.12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-6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樂達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2.24-93.12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-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洋應用材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69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76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12.21-93.12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-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主旨"/>
    <w:basedOn w:val="Normal"/>
    <w:qFormat/>
    <w:pPr>
      <w:snapToGrid w:val="false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1021" w:hanging="1021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02:00Z</dcterms:created>
  <dc:creator>Liu-I-Min</dc:creator>
  <dc:description/>
  <dc:language>en-US</dc:language>
  <cp:lastModifiedBy>ruhuey</cp:lastModifiedBy>
  <cp:lastPrinted>2001-07-11T11:25:00Z</cp:lastPrinted>
  <dcterms:modified xsi:type="dcterms:W3CDTF">2004-12-28T01:44:00Z</dcterms:modified>
  <cp:revision>76</cp:revision>
  <dc:subject/>
  <dc:title>        八十六年度承銷有價證券詢價圈購作業統計彙總表</dc:title>
</cp:coreProperties>
</file>