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九十二年度承銷有價證券詢價圈購作業統計彙總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4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1"/>
        <w:gridCol w:w="1701"/>
        <w:gridCol w:w="1620"/>
        <w:gridCol w:w="1620"/>
        <w:gridCol w:w="1980"/>
        <w:gridCol w:w="1134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神基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1.14-92.01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宏傳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3.10-92.03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悠克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票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3.25-92.03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亞洲光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3.27-92.03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揚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3.27-92.04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懋精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3.31-92.0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亞翔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3.31-92.04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容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07-92.04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潤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07-92.04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居易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4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07-92.0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精威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國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17-92.04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正文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19-92.04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茂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21-92.04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憶聲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21-92.04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容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21-92.04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榮航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23-92.04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鼎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25-92.0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晟銘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28-92.0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晟銘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4.28-92.05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懋精密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5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02-92.05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豐橡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02-92.05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國電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08-92.0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加坡東亞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0</w:t>
            </w:r>
            <w:r>
              <w:rPr>
                <w:rFonts w:ascii="標楷體" w:hAnsi="標楷體" w:eastAsia="標楷體"/>
                <w:sz w:val="20"/>
              </w:rPr>
              <w:t>仟單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000</w:t>
            </w:r>
            <w:r>
              <w:rPr>
                <w:rFonts w:ascii="標楷體" w:hAnsi="標楷體" w:eastAsia="標楷體"/>
                <w:sz w:val="20"/>
              </w:rPr>
              <w:t>仟單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08-92.0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-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駿億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4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08-92.05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佳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08-92.0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銳普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08-92.0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傳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12-92.05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瀚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19-92.15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旭展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19-92.15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科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05.23-92.05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作金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30-92.06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弘裕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23-92.05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力特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26-92.05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台晶像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23-92.05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磊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05.19-92.0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力特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23-92.05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宏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9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51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5.23-92.05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雷科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6.09-92.0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新加坡東亞科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0</w:t>
            </w:r>
            <w:r>
              <w:rPr>
                <w:rFonts w:ascii="標楷體" w:hAnsi="標楷體" w:eastAsia="標楷體"/>
                <w:sz w:val="20"/>
              </w:rPr>
              <w:t>仟單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0</w:t>
            </w:r>
            <w:r>
              <w:rPr>
                <w:rFonts w:ascii="標楷體" w:hAnsi="標楷體" w:eastAsia="標楷體"/>
                <w:sz w:val="20"/>
              </w:rPr>
              <w:t>仟單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6.09-92.0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-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你強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06.09-92.0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光鋼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6.13-92.06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一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6.16-92.06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宇詮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永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6.19-92.06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捷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永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6.25-92.0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燁輝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8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6.23-92.06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僑自動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6.23-92.06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聚陽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6.27-92.0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零壹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6.27-92.0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祺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03-92.07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希華晶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07-92.07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鈺德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11-92.07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禾昌興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11-92.07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陽明海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14-92.07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嘉聯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14-92.07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超豐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14-92.07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通電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15-92.07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力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18-92.07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爾特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21-92.07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超眾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21-92.07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宇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07.21-92.07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德宏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21-92.07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復興微波通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21-92.07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凱崴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28-92.0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旺玖科技第一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7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7.28-92.07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旺玖科技第二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2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07.28-92.07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炎洲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7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04-92.0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勤美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03-92.0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泰金寶科技</w:t>
            </w:r>
            <w:r>
              <w:rPr>
                <w:rFonts w:eastAsia="標楷體" w:ascii="標楷體" w:hAnsi="標楷體"/>
                <w:sz w:val="20"/>
              </w:rPr>
              <w:t>T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0</w:t>
            </w:r>
            <w:r>
              <w:rPr>
                <w:rFonts w:ascii="標楷體" w:hAnsi="標楷體" w:eastAsia="標楷體"/>
                <w:sz w:val="20"/>
              </w:rPr>
              <w:t xml:space="preserve">千單位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500</w:t>
            </w:r>
            <w:r>
              <w:rPr>
                <w:rFonts w:ascii="標楷體" w:hAnsi="標楷體" w:eastAsia="標楷體"/>
                <w:sz w:val="20"/>
              </w:rPr>
              <w:t>千單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04-92.08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台精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04-92.0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昌電子陶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08.04-92.0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僑商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13-92.08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成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14-92.08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通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15-92.08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碁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18-92.08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巨圖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18-92.08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蒙恬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18-92.08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映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0</w:t>
            </w:r>
            <w:r>
              <w:rPr>
                <w:rFonts w:ascii="標楷體" w:hAnsi="標楷體" w:eastAsia="標楷體"/>
                <w:sz w:val="20"/>
              </w:rPr>
              <w:t>千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22-92.08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洪氏英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25-92.08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頂倫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8.25-92.08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陽慶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6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9.01-92.09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凌泰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7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9.02-92.09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森鉅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9.04-92.09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飛捷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9.10-92.09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軍成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9.15-92.09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連宇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9.17-92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華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9.18-92.09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-1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曄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9.22-92.09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帆宣系統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3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9.29-92.1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偉盟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7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09.25-92.09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佳營電子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盛證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09.26-92.09.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易機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1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06-92.10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精技電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06-92.10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隴華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13-92.10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耿鼎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13-92.10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鋒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13-92.10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旺宏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375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3562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16-92.10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菱生精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20-92.10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鼎元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20-92.10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耕興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84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28-92.10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郡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6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27-92.10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發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0.27-92.10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5-4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達化學製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1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1.03-92.11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茂迪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1.05-92.1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元電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7069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7069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1.03-92.11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-1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00000</w:t>
            </w:r>
            <w:r>
              <w:rPr>
                <w:rFonts w:ascii="標楷體" w:hAnsi="標楷體" w:eastAsia="標楷體"/>
                <w:sz w:val="20"/>
              </w:rPr>
              <w:t>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15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11.10-92.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-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琪瑪國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1.17-92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譜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1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69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1.17-92.11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光金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南永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1.17-92.1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詮欣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1.21-92.1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眾商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11.24-92.11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邦泰複合第一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1.25-92.1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邦泰複合第二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1.25-92.1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錩泰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1.29-92.1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維航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2.01-92.12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興電子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6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600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12.02-92.1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-1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榮海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436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2.01-92.12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岳豐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4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2.01-92.12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捷鴻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2.04-92.12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廣運機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7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2.05-92.1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達國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4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12.08-92.12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晶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6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2.08-92.1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興電子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9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2.11-92.1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柏承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1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2.17-92.12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幃翔精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.12.23-92.12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維航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5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2.12.22-92.12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主旨"/>
    <w:basedOn w:val="Normal"/>
    <w:qFormat/>
    <w:pPr>
      <w:snapToGrid w:val="false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1021" w:hanging="1021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3:38:00Z</dcterms:created>
  <dc:creator>Liu-I-Min</dc:creator>
  <dc:description/>
  <dc:language>en-US</dc:language>
  <cp:lastModifiedBy>ruhuey</cp:lastModifiedBy>
  <cp:lastPrinted>2001-07-11T11:25:00Z</cp:lastPrinted>
  <dcterms:modified xsi:type="dcterms:W3CDTF">2003-12-29T06:57:00Z</dcterms:modified>
  <cp:revision>42</cp:revision>
  <dc:subject/>
  <dc:title>        八十六年度承銷有價證券詢價圈購作業統計彙總表</dc:title>
</cp:coreProperties>
</file>