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九十一年度承銷有價證券詢價圈購作業統計彙總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4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1701"/>
        <w:gridCol w:w="1620"/>
        <w:gridCol w:w="1620"/>
        <w:gridCol w:w="1980"/>
        <w:gridCol w:w="1134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寶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,2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,570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3.11-91.03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聚碩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7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03.1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91.03.1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茂矽賣茂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0,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>0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0,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eastAsia="標楷體" w:ascii="標楷體" w:hAnsi="標楷體"/>
                <w:sz w:val="20"/>
              </w:rPr>
              <w:t>0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14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磊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 xml:space="preserve">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7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</w:t>
            </w: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賣大華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0</w:t>
            </w:r>
            <w:r>
              <w:rPr>
                <w:rFonts w:eastAsia="標楷體" w:ascii="標楷體" w:hAnsi="標楷體"/>
                <w:sz w:val="20"/>
              </w:rPr>
              <w:t xml:space="preserve">,000,000 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</w:t>
            </w: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</w:t>
            </w: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聚碩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98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</w:t>
            </w:r>
            <w:r>
              <w:rPr>
                <w:rFonts w:eastAsia="標楷體" w:ascii="標楷體" w:hAnsi="標楷體"/>
                <w:sz w:val="20"/>
              </w:rPr>
              <w:t>29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立聯合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0</w:t>
            </w:r>
            <w:r>
              <w:rPr>
                <w:rFonts w:eastAsia="標楷體" w:ascii="標楷體" w:hAnsi="標楷體"/>
                <w:sz w:val="20"/>
              </w:rPr>
              <w:t>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4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8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立聯合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3.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8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矽成積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奇力新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你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4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華電賣友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eastAsia="標楷體" w:ascii="標楷體" w:hAnsi="標楷體"/>
                <w:sz w:val="20"/>
              </w:rPr>
              <w:t>,00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eastAsia="標楷體" w:ascii="標楷體" w:hAnsi="標楷體"/>
                <w:sz w:val="20"/>
              </w:rPr>
              <w:t>,00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撼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eastAsia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漢平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,55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曄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曄科技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振發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康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8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7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.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美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5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9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敦吉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9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智冠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普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艾群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,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5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訊舟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洋藥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田精密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普誠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邦泰複合材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36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92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亞矽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45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0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7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瑞傳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航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豪精密二、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豪精密一、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威健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凌華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整合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9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-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略醫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申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合成橡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世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3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奇普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旺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太祥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3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敬鵬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9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揚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翔昇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貝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,6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蔚華系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9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汽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威健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4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飛雅高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8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eastAsia="標楷體" w:ascii="標楷體" w:hAnsi="標楷體"/>
                <w:sz w:val="20"/>
              </w:rPr>
              <w:t>~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鼎新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瑞智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世平興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詮鼎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濟生化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鈞寶電子（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鈞寶電子（無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1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3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信興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38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大哥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eastAsia="標楷體" w:ascii="標楷體" w:hAnsi="標楷體"/>
                <w:sz w:val="20"/>
              </w:rPr>
              <w:t>-9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.0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互億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5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7.25-91.07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光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盛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,0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07.28-91.07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振遠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7.31-91.08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映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9</w:t>
            </w:r>
            <w:r>
              <w:rPr>
                <w:rFonts w:eastAsia="標楷體" w:ascii="標楷體" w:hAnsi="標楷體"/>
                <w:sz w:val="20"/>
              </w:rPr>
              <w:t>9,50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01-91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-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世昕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05-91.08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冠西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05-91.08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剛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08.08-91.08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宣得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5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12-91.08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新金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永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16-91.08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青雲國際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16-91.08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雅新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26-91.08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勤美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08.26-91.08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奇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26-91.08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捷波資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1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26-91.08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揚精密陶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8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8.26-91.08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捷泰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9.09-91.0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遊戲橘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,15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09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-91.09.1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-1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瀚宇彩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76</w:t>
            </w:r>
            <w:r>
              <w:rPr>
                <w:rFonts w:eastAsia="標楷體" w:ascii="標楷體" w:hAnsi="標楷體"/>
                <w:sz w:val="20"/>
              </w:rPr>
              <w:t>,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32</w:t>
            </w:r>
            <w:r>
              <w:rPr>
                <w:rFonts w:eastAsia="標楷體" w:ascii="標楷體" w:hAnsi="標楷體"/>
                <w:sz w:val="20"/>
              </w:rPr>
              <w:t>,80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09.</w:t>
            </w: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eastAsia="標楷體" w:ascii="標楷體" w:hAnsi="標楷體"/>
                <w:sz w:val="20"/>
              </w:rPr>
              <w:t>-91.09.1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-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神腦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9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9-91.09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太空梭高傳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9.20-91.09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今皓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富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9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31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9.20-91.09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柏承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9.23-91.09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鴻源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2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09.27-91.1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勝生活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07-91.10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揚智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6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09-91.10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振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11-91.10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訊連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16-91.10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鎰勝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3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1-91.10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遊戲橘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,15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3-91.1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-1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晶磊半導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4-91.1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詮精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4-91.1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世峰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5-91.10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漢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5-91.1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漢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6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5-91.10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旺宏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0.28-91.10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隆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04-91.11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尚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250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07-91.1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.5-63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麗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11-91.1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旺宏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4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15-91.1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僑銀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5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2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250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18-91.1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廣運機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19-91.11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帆宣系統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19-91.11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全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2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20-91.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福興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22-91.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宏達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22-91.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晶磊半導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1.25-91.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宇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,000,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eastAsia="標楷體" w:ascii="標楷體" w:hAnsi="標楷體"/>
                <w:sz w:val="20"/>
              </w:rPr>
              <w:t>000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12.02-91.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-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久津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75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12.05-91.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久津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12.05-91.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如興製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1.12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百和工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12.09-91.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昌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4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12.30-92.0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訊康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12.30-92.0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訊康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3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1.12.30-92.0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主旨"/>
    <w:basedOn w:val="Normal"/>
    <w:qFormat/>
    <w:pPr>
      <w:snapToGrid w:val="false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1021" w:hanging="102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1:58:00Z</dcterms:created>
  <dc:creator>Liu-I-Min</dc:creator>
  <dc:description/>
  <dc:language>en-US</dc:language>
  <cp:lastModifiedBy>lucy</cp:lastModifiedBy>
  <cp:lastPrinted>2001-07-11T11:25:00Z</cp:lastPrinted>
  <dcterms:modified xsi:type="dcterms:W3CDTF">2003-01-02T01:35:00Z</dcterms:modified>
  <cp:revision>4</cp:revision>
  <dc:subject/>
  <dc:title>        八十六年度承銷有價證券詢價圈購作業統計彙總表</dc:title>
</cp:coreProperties>
</file>