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一年度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承銷有價證券競價拍賣統計彙總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76"/>
        <w:gridCol w:w="1436"/>
        <w:gridCol w:w="1196"/>
        <w:gridCol w:w="1196"/>
        <w:gridCol w:w="768"/>
        <w:gridCol w:w="1384"/>
        <w:gridCol w:w="1196"/>
        <w:gridCol w:w="1196"/>
        <w:gridCol w:w="1116"/>
        <w:gridCol w:w="1558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承銷團數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價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底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拍總張數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總張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最高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最低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得標加權平均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總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市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貝光電科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富邦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03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,6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4,74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市</w:t>
            </w: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點高新科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富邦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03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.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539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,6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4,252,7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開  標  報  表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1</w:t>
      </w:r>
    </w:p>
    <w:p>
      <w:pPr>
        <w:pStyle w:val="Style15"/>
        <w:rPr/>
      </w:pPr>
      <w:r>
        <w:rPr/>
        <w:t>有價證券名稱</w:t>
      </w:r>
      <w:r>
        <w:rPr/>
        <w:t xml:space="preserve">: </w:t>
      </w:r>
      <w:r>
        <w:rPr/>
        <w:t xml:space="preserve">東貝光電科技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rPr/>
      </w:pPr>
      <w:r>
        <w:rPr/>
        <w:t>--------------------------------------------------------------------------------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1                   54.00             300             16,200.00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2                   53.50             300             16,050.00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3                   53.00             240             12,720.00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4                   52.50             877             46,042.50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5                   52.00             542             28,184.00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6                   51.50           1,469             75,653.50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7                   51.00             908             46,308.00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8                   50.50             474             23,937.00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9                   50.00             993             49,650.00</w:t>
      </w:r>
    </w:p>
    <w:p>
      <w:pPr>
        <w:pStyle w:val="Style15"/>
        <w:rPr/>
      </w:pPr>
      <w:r>
        <w:rPr/>
        <w:t>--------------------------------------------------------------------------------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 xml:space="preserve">總  計 </w:t>
      </w:r>
      <w:r>
        <w:rPr/>
        <w:t>:                          6,103            314,745.00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加權平均價格</w:t>
      </w:r>
      <w:r>
        <w:rPr/>
        <w:t xml:space="preserve">:          51.57 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公開申購價格</w:t>
      </w:r>
      <w:r>
        <w:rPr/>
        <w:t xml:space="preserve">:          39.00 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最低承銷價格</w:t>
      </w:r>
      <w:r>
        <w:rPr/>
        <w:t xml:space="preserve">:          30.00 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最低承銷單位</w:t>
      </w:r>
      <w:r>
        <w:rPr/>
        <w:t xml:space="preserve">:              1 </w:t>
      </w:r>
      <w:r>
        <w:rPr/>
        <w:t>千股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競價拍賣總股數</w:t>
      </w:r>
      <w:r>
        <w:rPr/>
        <w:t xml:space="preserve">:          6,103 </w:t>
      </w:r>
      <w:r>
        <w:rPr/>
        <w:t>千股</w:t>
      </w:r>
      <w:r>
        <w:br w:type="page"/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１﹚  東貝光電科技上市股票普通股銷售電腦競價拍賣投標、得標統計表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3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5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 </w:t>
      </w:r>
      <w:r>
        <w:rPr/>
        <w:t>54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39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51.57</w:t>
      </w:r>
      <w:r>
        <w:rPr/>
        <w:t>元                                      開標日期：</w:t>
      </w:r>
      <w:r>
        <w:rPr/>
        <w:t>91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┌────────┬─────┬───────┬─────┬───────┬────────┐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總金額</w:t>
      </w:r>
      <w:r>
        <w:rPr/>
        <w:t>(</w:t>
      </w:r>
      <w:r>
        <w:rPr/>
        <w:t>元</w:t>
      </w:r>
      <w:r>
        <w:rPr/>
        <w:t xml:space="preserve">)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富邦綜合證券    │      </w:t>
      </w:r>
      <w:r>
        <w:rPr/>
        <w:t xml:space="preserve">67  │       9,693  │      25  │       6,103  │    314,745,0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總    計        │      </w:t>
      </w:r>
      <w:r>
        <w:rPr/>
        <w:t xml:space="preserve">67  │       9,693  │      25  │       6,103  │    314,745,0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└────────┴─────┴───────┴─────┴───────┴────────┘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１﹚  東貝光電科技上市股票普通股銷售電腦競價拍賣法人投標、得標統計比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3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5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 </w:t>
      </w:r>
      <w:r>
        <w:rPr/>
        <w:t>54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39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51.57</w:t>
      </w:r>
      <w:r>
        <w:rPr/>
        <w:t>元                                      開標日期：</w:t>
      </w:r>
      <w:r>
        <w:rPr/>
        <w:t>91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┌────────┬─────┬───────┬────────┬─────┬───────┬────────┐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投標數量比率 </w:t>
      </w:r>
      <w:r>
        <w:rPr/>
        <w:t xml:space="preserve">% 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得標數量比率 </w:t>
      </w:r>
      <w:r>
        <w:rPr/>
        <w:t xml:space="preserve">%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富邦綜合證券    │       </w:t>
      </w:r>
      <w:r>
        <w:rPr/>
        <w:t xml:space="preserve">1  │         122  │       1.26  %  │       0  │           0  │       0.00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總    計        │       </w:t>
      </w:r>
      <w:r>
        <w:rPr/>
        <w:t xml:space="preserve">1  │         122  │       1.25  %  │       0  │           0  │       0.00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└────────┴─────┴───────┴────────┴─────┴───────┴────────┘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開</w:t>
      </w:r>
      <w:r>
        <w:rPr>
          <w:rFonts w:eastAsia="Times New Roman"/>
        </w:rPr>
        <w:t xml:space="preserve">  </w:t>
      </w:r>
      <w:r>
        <w:rPr/>
        <w:t>標</w:t>
      </w:r>
      <w:r>
        <w:rPr>
          <w:rFonts w:eastAsia="Times New Roman"/>
        </w:rPr>
        <w:t xml:space="preserve">  </w:t>
      </w:r>
      <w:r>
        <w:rPr/>
        <w:t>報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1</w:t>
      </w:r>
    </w:p>
    <w:p>
      <w:pPr>
        <w:pStyle w:val="Style15"/>
        <w:rPr/>
      </w:pPr>
      <w:r>
        <w:rPr/>
        <w:t>有價證券名稱</w:t>
      </w:r>
      <w:r>
        <w:rPr/>
        <w:t xml:space="preserve">: </w:t>
      </w:r>
      <w:r>
        <w:rPr/>
        <w:t xml:space="preserve">綠點高新科技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32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 </w:t>
      </w:r>
      <w:r>
        <w:rPr/>
        <w:t>1                  100.00             112             11,200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 </w:t>
      </w:r>
      <w:r>
        <w:rPr/>
        <w:t>2                   97.50              15              1,462.5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 </w:t>
      </w:r>
      <w:r>
        <w:rPr/>
        <w:t>3                   97.20             100              9,720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 </w:t>
      </w:r>
      <w:r>
        <w:rPr/>
        <w:t>4                   96.85             150             14,527.5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 </w:t>
      </w:r>
      <w:r>
        <w:rPr/>
        <w:t>5                   96.55              20              1,931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 </w:t>
      </w:r>
      <w:r>
        <w:rPr/>
        <w:t>6                   96.50              10                965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 </w:t>
      </w:r>
      <w:r>
        <w:rPr/>
        <w:t>7                   96.00              40              3,840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 </w:t>
      </w:r>
      <w:r>
        <w:rPr/>
        <w:t>8                   95.50             120             11,460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 </w:t>
      </w:r>
      <w:r>
        <w:rPr/>
        <w:t>9                   95.30              10                953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10                   95.20             200             19,040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11                   95.05             210             19,960.5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12                   95.00             122             11,590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13                   93.85             150             14,077.5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14                   93.71              50              4,685.5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15                   93.50              10                935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16                   93.20               2                186.4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17                   93.00              23              2,139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18                   92.85               2                185.7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19                   92.80              64              5,939.2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20                   92.60             248             22,964.8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21                   92.50              25              2,312.5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22                   92.30              39              3,599.7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23                   92.20             473             43,610.6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24                   92.10              54              4,973.4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25                   92.00             563             51,796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26                   91.90              27              2,481.3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27                   91.85             159             14,604.15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28                   91.80             470             43,146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29                   91.70             120             11,004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30                   91.51              12              1,098.12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31                   91.50             166             15,189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32                   91.35             226             20,645.1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33                   91.32              80              7,305.6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34                   91.30             552             50,397.6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35                   91.29              40              3,651.6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36                   91.28              26              2,373.28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37                   91.26              10                912.6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38                   91.25              53              4,836.25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39                   91.20             231             21,067.2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40                   91.12              53              4,829.36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41                   91.10             351             31,976.1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42                   91.00             653             59,423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43                   90.81               5                454.05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44                   90.80              39              3,541.2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45                   90.55             150             13,582.5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46                   90.50             174             15,747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47                   90.35              37              3,342.95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48                   90.30             498             44,969.4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49                   90.20             314             28,322.8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50                   90.11               5                450.55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51                   90.10              22              1,982.2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52                   90.05             100              9,005.00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</w:t>
      </w:r>
      <w:r>
        <w:rPr/>
        <w:t>53                   90.00             154             13,860.00</w:t>
      </w:r>
    </w:p>
    <w:p>
      <w:pPr>
        <w:pStyle w:val="Style15"/>
        <w:spacing w:lineRule="exact" w:line="32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     </w:t>
      </w:r>
      <w:r>
        <w:rPr/>
        <w:t xml:space="preserve">總  計 </w:t>
      </w:r>
      <w:r>
        <w:rPr/>
        <w:t>:                          7,539            694,252.71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</w:t>
      </w:r>
      <w:r>
        <w:rPr/>
        <w:t>加權平均價格</w:t>
      </w:r>
      <w:r>
        <w:rPr/>
        <w:t xml:space="preserve">:          92.09 </w:t>
      </w:r>
      <w:r>
        <w:rPr/>
        <w:t>元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</w:t>
      </w:r>
      <w:r>
        <w:rPr/>
        <w:t>公開申購價格</w:t>
      </w:r>
      <w:r>
        <w:rPr/>
        <w:t xml:space="preserve">:          70.01 </w:t>
      </w:r>
      <w:r>
        <w:rPr/>
        <w:t>元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</w:t>
      </w:r>
      <w:r>
        <w:rPr/>
        <w:t>最低承銷價格</w:t>
      </w:r>
      <w:r>
        <w:rPr/>
        <w:t xml:space="preserve">:          53.85 </w:t>
      </w:r>
      <w:r>
        <w:rPr/>
        <w:t>元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  </w:t>
      </w:r>
      <w:r>
        <w:rPr/>
        <w:t>最低承銷單位</w:t>
      </w:r>
      <w:r>
        <w:rPr/>
        <w:t xml:space="preserve">:              1 </w:t>
      </w:r>
      <w:r>
        <w:rPr/>
        <w:t>千股</w:t>
      </w:r>
    </w:p>
    <w:p>
      <w:pPr>
        <w:pStyle w:val="Style15"/>
        <w:spacing w:lineRule="exact" w:line="320"/>
        <w:rPr/>
      </w:pPr>
      <w:r>
        <w:rPr>
          <w:rFonts w:cs="細明體"/>
        </w:rPr>
        <w:t xml:space="preserve">  </w:t>
      </w:r>
      <w:r>
        <w:rPr/>
        <w:t>競價拍賣總股數</w:t>
      </w:r>
      <w:r>
        <w:rPr/>
        <w:t xml:space="preserve">:          7,539 </w:t>
      </w:r>
      <w:r>
        <w:rPr/>
        <w:t>千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２﹚  綠點高新科技上市股票普通股銷售電腦競價拍賣投標、得標統計表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53.85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9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10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70.01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92.09</w:t>
      </w:r>
      <w:r>
        <w:rPr/>
        <w:t>元                                      開標日期：</w:t>
      </w:r>
      <w:r>
        <w:rPr/>
        <w:t>91</w:t>
      </w:r>
      <w:r>
        <w:rPr/>
        <w:t>年</w:t>
      </w:r>
      <w:r>
        <w:rPr/>
        <w:t>03</w:t>
      </w:r>
      <w:r>
        <w:rPr/>
        <w:t>月</w:t>
      </w:r>
      <w:r>
        <w:rPr/>
        <w:t>13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┌────────┬─────┬───────┬─────┬───────┬────────┐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總金額</w:t>
      </w:r>
      <w:r>
        <w:rPr/>
        <w:t>(</w:t>
      </w:r>
      <w:r>
        <w:rPr/>
        <w:t>元</w:t>
      </w:r>
      <w:r>
        <w:rPr/>
        <w:t xml:space="preserve">)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富邦綜合證券    │     </w:t>
      </w:r>
      <w:r>
        <w:rPr/>
        <w:t xml:space="preserve">154  │       8,930  │      82  │       6,077  │    557,712,56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大華證券        │     </w:t>
      </w:r>
      <w:r>
        <w:rPr/>
        <w:t xml:space="preserve">118  │       4,580  │      38  │       1,442  │    134,619,15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台証證券        │      </w:t>
      </w:r>
      <w:r>
        <w:rPr/>
        <w:t xml:space="preserve">20  │         185  │       2  │          20  │      1,921,0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總    計        │     </w:t>
      </w:r>
      <w:r>
        <w:rPr/>
        <w:t xml:space="preserve">292  │      13,695  │     122  │       7,539  │    694,252,71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└────────┴─────┴───────┴─────┴───────┴────────┘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２﹚  綠點高新科技上市股票普通股銷售電腦競價拍賣法人投標、得標統計比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53.85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9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10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70.01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92.09</w:t>
      </w:r>
      <w:r>
        <w:rPr/>
        <w:t>元                                      開標日期：</w:t>
      </w:r>
      <w:r>
        <w:rPr/>
        <w:t>91</w:t>
      </w:r>
      <w:r>
        <w:rPr/>
        <w:t>年</w:t>
      </w:r>
      <w:r>
        <w:rPr/>
        <w:t>03</w:t>
      </w:r>
      <w:r>
        <w:rPr/>
        <w:t>月</w:t>
      </w:r>
      <w:r>
        <w:rPr/>
        <w:t>13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┌────────┬─────┬───────┬────────┬─────┬───────┬────────┐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投標數量比率 </w:t>
      </w:r>
      <w:r>
        <w:rPr/>
        <w:t xml:space="preserve">% 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得標數量比率 </w:t>
      </w:r>
      <w:r>
        <w:rPr/>
        <w:t xml:space="preserve">%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富邦綜合證券    │      </w:t>
      </w:r>
      <w:r>
        <w:rPr/>
        <w:t xml:space="preserve">34  │       4,242  │      47.50  %  │      22  │       2,415  │      39.74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大華證券        │       </w:t>
      </w:r>
      <w:r>
        <w:rPr/>
        <w:t xml:space="preserve">9  │       1,504  │      32.84  %  │       7  │         623  │      43.20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台証證券        │       </w:t>
      </w:r>
      <w:r>
        <w:rPr/>
        <w:t xml:space="preserve">1  │          10  │       5.41  %  │       1  │          10  │      50.00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總    計        │      </w:t>
      </w:r>
      <w:r>
        <w:rPr/>
        <w:t xml:space="preserve">44  │       5,756  │      42.02  %  │      30  │       3,048  │      40.42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└────────┴─────┴───────┴────────┴─────┴───────┴────────┘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3:54:00Z</dcterms:created>
  <dc:creator>Tina</dc:creator>
  <dc:description/>
  <dc:language>en-US</dc:language>
  <cp:lastModifiedBy>lucy</cp:lastModifiedBy>
  <cp:lastPrinted>2001-03-07T12:51:00Z</cp:lastPrinted>
  <dcterms:modified xsi:type="dcterms:W3CDTF">2002-03-13T06:17:00Z</dcterms:modified>
  <cp:revision>8</cp:revision>
  <dc:subject/>
  <dc:title>序號</dc:title>
</cp:coreProperties>
</file>