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九十年度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承銷有價證券競價拍賣統計彙總表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151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76"/>
        <w:gridCol w:w="1436"/>
        <w:gridCol w:w="1196"/>
        <w:gridCol w:w="1196"/>
        <w:gridCol w:w="768"/>
        <w:gridCol w:w="1384"/>
        <w:gridCol w:w="1196"/>
        <w:gridCol w:w="1196"/>
        <w:gridCol w:w="1116"/>
        <w:gridCol w:w="1558"/>
        <w:gridCol w:w="170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價證券名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承銷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競價日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拍賣底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競拍總張數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標總張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低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公開承銷價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得標加權平均價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標總金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新上市</w:t>
            </w: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儒鴻企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群益證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.03.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</w:t>
            </w:r>
            <w:r>
              <w:rPr>
                <w:rFonts w:ascii="標楷體" w:hAnsi="標楷體" w:eastAsia="標楷體"/>
              </w:rPr>
              <w:t>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209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,3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3,984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新上櫃</w:t>
            </w: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詠科技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太祥證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九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.03.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2.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</w:t>
            </w:r>
            <w:r>
              <w:rPr>
                <w:rFonts w:ascii="標楷體" w:hAnsi="標楷體" w:eastAsia="標楷體"/>
              </w:rPr>
              <w:t>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750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標楷體" w:ascii="標楷體" w:hAnsi="標楷體"/>
              </w:rPr>
              <w:t>15,7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1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6.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.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9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22,443,09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新上市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京元電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群益證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.03.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5.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</w:t>
            </w:r>
            <w:r>
              <w:rPr>
                <w:rFonts w:ascii="標楷體" w:hAnsi="標楷體" w:eastAsia="標楷體"/>
              </w:rPr>
              <w:t>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,</w:t>
            </w:r>
            <w:r>
              <w:rPr>
                <w:rFonts w:eastAsia="標楷體" w:ascii="標楷體" w:hAnsi="標楷體"/>
              </w:rPr>
              <w:t>500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,1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1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5.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6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98,265,39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</w:t>
      </w:r>
      <w:r>
        <w:rPr/>
        <w:t>開  標  報  表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</w:t>
      </w:r>
      <w:r>
        <w:rPr/>
        <w:t>(</w:t>
      </w:r>
      <w:r>
        <w:rPr/>
        <w:t>得標單價總表</w:t>
      </w:r>
      <w:r>
        <w:rPr/>
        <w:t xml:space="preserve">)                                   </w:t>
      </w:r>
      <w:r>
        <w:rPr/>
        <w:t>頁    次</w:t>
      </w:r>
      <w:r>
        <w:rPr/>
        <w:t>:     1</w:t>
      </w:r>
    </w:p>
    <w:p>
      <w:pPr>
        <w:pStyle w:val="Style15"/>
        <w:spacing w:lineRule="exact" w:line="240"/>
        <w:rPr/>
      </w:pPr>
      <w:r>
        <w:rPr/>
        <w:t>有價證券名稱</w:t>
      </w:r>
      <w:r>
        <w:rPr/>
        <w:t xml:space="preserve">: </w:t>
      </w:r>
      <w:r>
        <w:rPr/>
        <w:t xml:space="preserve">儒鴻企業公司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</w:t>
      </w:r>
      <w:r>
        <w:rPr/>
        <w:t>序號                得標單價        得標數量            得標總金額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                    </w:t>
      </w:r>
      <w:r>
        <w:rPr/>
        <w:t>(</w:t>
      </w:r>
      <w:r>
        <w:rPr/>
        <w:t>元</w:t>
      </w:r>
      <w:r>
        <w:rPr/>
        <w:t>)           (</w:t>
      </w:r>
      <w:r>
        <w:rPr/>
        <w:t>仟股</w:t>
      </w:r>
      <w:r>
        <w:rPr/>
        <w:t>)               (</w:t>
      </w:r>
      <w:r>
        <w:rPr/>
        <w:t>仟元</w:t>
      </w:r>
      <w:r>
        <w:rPr/>
        <w:t xml:space="preserve">)  </w:t>
      </w:r>
    </w:p>
    <w:p>
      <w:pPr>
        <w:pStyle w:val="Style15"/>
        <w:spacing w:lineRule="exact" w:line="240"/>
        <w:rPr/>
      </w:pPr>
      <w:r>
        <w:rPr/>
        <w:t>--------------------------------------------------------------------------------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 </w:t>
      </w:r>
      <w:r>
        <w:rPr/>
        <w:t>1                   17.00             150              2,550.0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 </w:t>
      </w:r>
      <w:r>
        <w:rPr/>
        <w:t>2                   16.50             120              1,980.0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 </w:t>
      </w:r>
      <w:r>
        <w:rPr/>
        <w:t>3                   16.20             170              2,754.0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 </w:t>
      </w:r>
      <w:r>
        <w:rPr/>
        <w:t>4                   15.60             120              1,872.0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 </w:t>
      </w:r>
      <w:r>
        <w:rPr/>
        <w:t>5                   15.40             140              2,156.0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 </w:t>
      </w:r>
      <w:r>
        <w:rPr/>
        <w:t>6                   15.20             180              2,736.0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 </w:t>
      </w:r>
      <w:r>
        <w:rPr/>
        <w:t>7                   15.05              20                301.0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 </w:t>
      </w:r>
      <w:r>
        <w:rPr/>
        <w:t>8                   15.00           7,309            109,635.00</w:t>
      </w:r>
    </w:p>
    <w:p>
      <w:pPr>
        <w:pStyle w:val="Style15"/>
        <w:spacing w:lineRule="exact" w:line="240"/>
        <w:rPr/>
      </w:pPr>
      <w:r>
        <w:rPr/>
        <w:t>--------------------------------------------------------------------------------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   </w:t>
      </w:r>
      <w:r>
        <w:rPr/>
        <w:t xml:space="preserve">總  計 </w:t>
      </w:r>
      <w:r>
        <w:rPr/>
        <w:t>:                          8,209            123,984.00</w:t>
      </w:r>
    </w:p>
    <w:p>
      <w:pPr>
        <w:pStyle w:val="Style15"/>
        <w:spacing w:lineRule="exact" w:line="240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</w:t>
      </w:r>
      <w:r>
        <w:rPr/>
        <w:t>加權平均價格</w:t>
      </w:r>
      <w:r>
        <w:rPr/>
        <w:t xml:space="preserve">:          15.10 </w:t>
      </w:r>
      <w:r>
        <w:rPr/>
        <w:t>元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</w:t>
      </w:r>
      <w:r>
        <w:rPr/>
        <w:t>公開申購價格</w:t>
      </w:r>
      <w:r>
        <w:rPr/>
        <w:t xml:space="preserve">:          15.00 </w:t>
      </w:r>
      <w:r>
        <w:rPr/>
        <w:t>元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</w:t>
      </w:r>
      <w:r>
        <w:rPr/>
        <w:t>最低承銷價格</w:t>
      </w:r>
      <w:r>
        <w:rPr/>
        <w:t xml:space="preserve">:          11.54 </w:t>
      </w:r>
      <w:r>
        <w:rPr/>
        <w:t>元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</w:t>
      </w:r>
      <w:r>
        <w:rPr/>
        <w:t>最低承銷單位</w:t>
      </w:r>
      <w:r>
        <w:rPr/>
        <w:t xml:space="preserve">:              2 </w:t>
      </w:r>
      <w:r>
        <w:rPr/>
        <w:t>千股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</w:t>
      </w:r>
      <w:r>
        <w:rPr/>
        <w:t>競價拍賣總股數</w:t>
      </w:r>
      <w:r>
        <w:rPr/>
        <w:t xml:space="preserve">:          8,209 </w:t>
      </w:r>
      <w:r>
        <w:rPr/>
        <w:t>千股</w:t>
      </w:r>
      <w:r>
        <w:br w:type="page"/>
      </w:r>
    </w:p>
    <w:p>
      <w:pPr>
        <w:pStyle w:val="Style15"/>
        <w:spacing w:lineRule="exact" w:line="240"/>
        <w:rPr/>
      </w:pPr>
      <w:r>
        <w:rPr/>
      </w:r>
    </w:p>
    <w:p>
      <w:pPr>
        <w:pStyle w:val="Style15"/>
        <w:spacing w:lineRule="exact" w:line="240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</w:t>
      </w:r>
      <w:r>
        <w:rPr/>
        <w:t>開  標  報  表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</w:t>
      </w:r>
      <w:r>
        <w:rPr/>
        <w:t>(</w:t>
      </w:r>
      <w:r>
        <w:rPr/>
        <w:t>得標單價總表</w:t>
      </w:r>
      <w:r>
        <w:rPr/>
        <w:t xml:space="preserve">)                                   </w:t>
      </w:r>
      <w:r>
        <w:rPr/>
        <w:t>頁    次</w:t>
      </w:r>
      <w:r>
        <w:rPr/>
        <w:t>:     1</w:t>
      </w:r>
    </w:p>
    <w:p>
      <w:pPr>
        <w:pStyle w:val="Style15"/>
        <w:spacing w:lineRule="exact" w:line="240"/>
        <w:rPr/>
      </w:pPr>
      <w:r>
        <w:rPr/>
        <w:t>有價證券名稱</w:t>
      </w:r>
      <w:r>
        <w:rPr/>
        <w:t xml:space="preserve">: </w:t>
      </w:r>
      <w:r>
        <w:rPr/>
        <w:t xml:space="preserve">聯詠科技公司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</w:t>
      </w:r>
      <w:r>
        <w:rPr/>
        <w:t>序號                得標單價        得標數量            得標總金額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                    </w:t>
      </w:r>
      <w:r>
        <w:rPr/>
        <w:t>(</w:t>
      </w:r>
      <w:r>
        <w:rPr/>
        <w:t>元</w:t>
      </w:r>
      <w:r>
        <w:rPr/>
        <w:t>)           (</w:t>
      </w:r>
      <w:r>
        <w:rPr/>
        <w:t>仟股</w:t>
      </w:r>
      <w:r>
        <w:rPr/>
        <w:t>)               (</w:t>
      </w:r>
      <w:r>
        <w:rPr/>
        <w:t>仟元</w:t>
      </w:r>
      <w:r>
        <w:rPr/>
        <w:t xml:space="preserve">)  </w:t>
      </w:r>
    </w:p>
    <w:p>
      <w:pPr>
        <w:pStyle w:val="Style15"/>
        <w:spacing w:lineRule="exact" w:line="240"/>
        <w:rPr/>
      </w:pPr>
      <w:r>
        <w:rPr/>
        <w:t>--------------------------------------------------------------------------------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 </w:t>
      </w:r>
      <w:r>
        <w:rPr/>
        <w:t>1                  151.00               2                302.0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 </w:t>
      </w:r>
      <w:r>
        <w:rPr/>
        <w:t>2                  150.50               1                150.5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 </w:t>
      </w:r>
      <w:r>
        <w:rPr/>
        <w:t>3                  150.00              58              8,700.0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 </w:t>
      </w:r>
      <w:r>
        <w:rPr/>
        <w:t>4                  148.00               3                444.0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 </w:t>
      </w:r>
      <w:r>
        <w:rPr/>
        <w:t>5                  147.50              12              1,770.0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 </w:t>
      </w:r>
      <w:r>
        <w:rPr/>
        <w:t>6                  146.50               1                146.5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 </w:t>
      </w:r>
      <w:r>
        <w:rPr/>
        <w:t>7                  146.10              75             10,957.5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 </w:t>
      </w:r>
      <w:r>
        <w:rPr/>
        <w:t>8                  145.00              11              1,595.0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 </w:t>
      </w:r>
      <w:r>
        <w:rPr/>
        <w:t>9                  143.50               4                574.0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10                  143.10              15              2,146.5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11                  143.00              55              7,865.0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12                  142.66               2                285.32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13                  142.60               2                285.2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14                  142.50               1                142.5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15                  142.20              75             10,665.0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16                  142.16              12              1,705.92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17                  142.00             335             47,570.0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18                  141.60              12              1,699.2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19                  141.50              15              2,122.5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20                  141.07               1                141.07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21                  141.00              42              5,922.0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22                  140.60              77             10,826.2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23                  140.53              70              9,837.1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24                  140.50               4                562.0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25                  140.30              15              2,104.5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26                  140.10              78             10,927.8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27                  140.00             249             34,860.0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28                  139.75              10              1,397.5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29                  139.70              22              3,073.4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30                  139.60             156             21,777.6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31                  139.55               7                976.85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32                  139.50              18              2,511.0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33                  139.48             100             13,948.0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34                  139.40               3                418.2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35                  139.39               5                696.95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36                  139.37               7                975.59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37                  139.32              20              2,786.4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38                  139.30               8              1,114.4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39                  139.28               5                696.4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40                  139.20              29              4,036.8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41                  139.10              34              4,729.4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42                  139.01             112             15,569.12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43                  139.00              77             10,703.0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44                  138.66              10              1,386.6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45                  138.62              64              8,871.68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46                  138.51             113             15,651.63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47                  138.50               7                969.5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48                  138.40               5                692.0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49                  138.30             109             15,074.7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50                  138.20              14              1,934.8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51                  138.10              20              2,762.0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52                  138.00             275             37,950.0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53                  137.60             115             15,824.0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54                  137.50               7                962.5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55                  137.40               2                274.8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56                  137.38             200             27,476.0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57                  137.37              10              1,373.7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58                  137.30             106             14,553.8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59                  137.29              53              7,276.37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60                  137.20             536             73,539.2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61                  137.10             169             23,169.9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62                  137.02               1                137.02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63                  137.00               2                274.0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64                  136.80              11              1,504.8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65                  136.68               5                683.4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66                  136.66              40              5,466.4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67                  136.58              19              2,595.02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68                  136.55              17              2,321.35</w:t>
      </w:r>
    </w:p>
    <w:p>
      <w:pPr>
        <w:pStyle w:val="Style15"/>
        <w:spacing w:lineRule="exact" w:line="240"/>
        <w:rPr/>
      </w:pPr>
      <w:r>
        <w:rPr/>
        <w:t>--------------------------------------------------------------------------------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   </w:t>
      </w:r>
      <w:r>
        <w:rPr/>
        <w:t xml:space="preserve">總  計 </w:t>
      </w:r>
      <w:r>
        <w:rPr/>
        <w:t>:                          3,750            522,443.09</w:t>
      </w:r>
    </w:p>
    <w:p>
      <w:pPr>
        <w:pStyle w:val="Style15"/>
        <w:spacing w:lineRule="exact" w:line="240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</w:t>
      </w:r>
      <w:r>
        <w:rPr/>
        <w:t>加權平均價格</w:t>
      </w:r>
      <w:r>
        <w:rPr/>
        <w:t xml:space="preserve">:         139.32 </w:t>
      </w:r>
      <w:r>
        <w:rPr/>
        <w:t>元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</w:t>
      </w:r>
      <w:r>
        <w:rPr/>
        <w:t>公開申購價格</w:t>
      </w:r>
      <w:r>
        <w:rPr/>
        <w:t xml:space="preserve">:          93.60 </w:t>
      </w:r>
      <w:r>
        <w:rPr/>
        <w:t>元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</w:t>
      </w:r>
      <w:r>
        <w:rPr/>
        <w:t>最低承銷價格</w:t>
      </w:r>
      <w:r>
        <w:rPr/>
        <w:t xml:space="preserve">:          72.00 </w:t>
      </w:r>
      <w:r>
        <w:rPr/>
        <w:t>元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</w:t>
      </w:r>
      <w:r>
        <w:rPr/>
        <w:t>最低承銷單位</w:t>
      </w:r>
      <w:r>
        <w:rPr/>
        <w:t xml:space="preserve">:              1 </w:t>
      </w:r>
      <w:r>
        <w:rPr/>
        <w:t>千股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</w:t>
      </w:r>
      <w:r>
        <w:rPr/>
        <w:t>競價拍賣總股數</w:t>
      </w:r>
      <w:r>
        <w:rPr/>
        <w:t xml:space="preserve">:          3,750 </w:t>
      </w:r>
      <w:r>
        <w:rPr/>
        <w:t>千股</w:t>
      </w:r>
      <w:r>
        <w:br w:type="page"/>
      </w:r>
    </w:p>
    <w:p>
      <w:pPr>
        <w:pStyle w:val="Style15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</w:t>
      </w:r>
      <w:r>
        <w:rPr/>
        <w:t>開  標  報  表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</w:t>
      </w:r>
      <w:r>
        <w:rPr/>
        <w:t>(</w:t>
      </w:r>
      <w:r>
        <w:rPr/>
        <w:t>得標單價總表</w:t>
      </w:r>
      <w:r>
        <w:rPr/>
        <w:t xml:space="preserve">)                                   </w:t>
      </w:r>
      <w:r>
        <w:rPr/>
        <w:t>頁    次</w:t>
      </w:r>
      <w:r>
        <w:rPr/>
        <w:t>:     1</w:t>
      </w:r>
    </w:p>
    <w:p>
      <w:pPr>
        <w:pStyle w:val="Style15"/>
        <w:spacing w:lineRule="exact" w:line="240"/>
        <w:rPr/>
      </w:pPr>
      <w:r>
        <w:rPr/>
        <w:t>有價證券名稱</w:t>
      </w:r>
      <w:r>
        <w:rPr/>
        <w:t xml:space="preserve">: </w:t>
      </w:r>
      <w:r>
        <w:rPr/>
        <w:t xml:space="preserve">京元電子公司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</w:t>
      </w:r>
      <w:r>
        <w:rPr/>
        <w:t>序號                得標單價        得標數量            得標總金額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                    </w:t>
      </w:r>
      <w:r>
        <w:rPr/>
        <w:t>(</w:t>
      </w:r>
      <w:r>
        <w:rPr/>
        <w:t>元</w:t>
      </w:r>
      <w:r>
        <w:rPr/>
        <w:t>)           (</w:t>
      </w:r>
      <w:r>
        <w:rPr/>
        <w:t>仟股</w:t>
      </w:r>
      <w:r>
        <w:rPr/>
        <w:t>)               (</w:t>
      </w:r>
      <w:r>
        <w:rPr/>
        <w:t>仟元</w:t>
      </w:r>
      <w:r>
        <w:rPr/>
        <w:t xml:space="preserve">)  </w:t>
      </w:r>
    </w:p>
    <w:p>
      <w:pPr>
        <w:pStyle w:val="Style15"/>
        <w:spacing w:lineRule="exact" w:line="240"/>
        <w:rPr/>
      </w:pPr>
      <w:r>
        <w:rPr/>
        <w:t>--------------------------------------------------------------------------------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 </w:t>
      </w:r>
      <w:r>
        <w:rPr/>
        <w:t>1                  120.00               2                240.0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 </w:t>
      </w:r>
      <w:r>
        <w:rPr/>
        <w:t>2                   86.00               4                344.0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 </w:t>
      </w:r>
      <w:r>
        <w:rPr/>
        <w:t>3                   80.20              10                802.0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 </w:t>
      </w:r>
      <w:r>
        <w:rPr/>
        <w:t>4                   78.80              15              1,182.0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 </w:t>
      </w:r>
      <w:r>
        <w:rPr/>
        <w:t>5                   77.70               6                466.2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 </w:t>
      </w:r>
      <w:r>
        <w:rPr/>
        <w:t>6                   76.60              15              1,149.0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 </w:t>
      </w:r>
      <w:r>
        <w:rPr/>
        <w:t>7                   75.00               4                300.0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 </w:t>
      </w:r>
      <w:r>
        <w:rPr/>
        <w:t>8                   74.00              22              1,628.0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 </w:t>
      </w:r>
      <w:r>
        <w:rPr/>
        <w:t>9                   73.15               5                365.75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10                   73.10               5                365.5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11                   73.00              62              4,526.0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12                   72.88              16              1,166.08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13                   72.68               2                145.36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14                   72.60               2                145.2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15                   72.22              55              3,972.1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16                   72.15               2                144.3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17                   72.10               5                360.5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18                   72.00             931             67,032.0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19                   71.00             145             10,295.0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20                   70.20             150             10,530.0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21                   70.10              12                841.2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22                   70.00              26              1,820.0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23                   69.55               8                556.4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24                   69.50             100              6,950.0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25                   69.21              92              6,367.32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26                   69.00             100              6,900.0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27                   68.61             150             10,291.5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28                   68.60               5                343.0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29                   68.55              20              1,371.0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30                   68.50               5                342.5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31                   68.30              61              4,166.3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32                   68.22              50              3,411.0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33                   68.10              83              5,652.3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34                   68.01               2                136.02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35                   68.00              42              2,856.0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36                   67.80             115              7,797.0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37                   67.56             136              9,188.16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38                   67.55              20              1,351.0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39                   67.50             128              8,640.0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40                   67.34              89              5,993.26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41                   67.15              10                671.5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42                   67.10              75              5,032.5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43                   67.00              17              1,139.0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44                   66.88               5                334.4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45                   66.66               5                333.3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46                   66.50              20              1,330.0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47                   66.15              10                661.5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48                   66.11              10                661.1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49                   66.10             540             35,694.0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50                   66.00             349             23,034.0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51                   65.68              42              2,758.56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52                   65.66               5                328.3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53                   65.55              15                983.25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54                   65.50              20              1,310.0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55                   65.44              10                654.4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56                   65.40              22              1,438.8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57                   65.32              10                653.2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58                   65.30              58              3,787.4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59                   65.21               5                326.05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60                   65.20              72              4,694.4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61                   65.15              10                651.5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62                   65.12               9                586.08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63                   65.11               5                325.55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64                   65.10             600             39,060.0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65                   65.00             191             12,415.0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66                   64.80              20              1,296.0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67                   64.75             113              7,316.75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68                   64.66               5                323.3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69                   64.65             150              9,697.5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70                   64.55              30              1,936.5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71                   64.50              10                645.0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72                   64.25               5                321.25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73                   64.22               9                577.98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74                   64.15              20              1,283.0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75                   64.11               4                256.44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76                   64.00             462             29,568.0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77                   63.96               5                319.8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78                   63.95               2                127.9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79                   63.91              20              1,278.2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80                   63.85              50              3,192.5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81                   63.81             167             10,656.27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82                   63.80              10                638.0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83                   63.75               5                318.75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84                   63.71              23              1,465.33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85                   63.57              23              1,462.11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86                   63.51             196             12,447.96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87                   63.50             150              9,525.0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88                   63.21               9                568.89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89                   63.15              20              1,263.0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90                   63.10             180             11,358.0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91                   63.00              31              1,953.0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92                   62.80              30              1,884.0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93                   62.60              10                626.0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94                   62.15              20              1,243.0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95                   62.11              32              1,987.52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96                   62.00             435             26,970.0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97                   61.30             349             21,393.70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</w:t>
      </w:r>
      <w:r>
        <w:rPr/>
        <w:t>98                   61.00              88              5,368.00</w:t>
      </w:r>
    </w:p>
    <w:p>
      <w:pPr>
        <w:pStyle w:val="Style15"/>
        <w:spacing w:lineRule="exact" w:line="240"/>
        <w:rPr/>
      </w:pPr>
      <w:r>
        <w:rPr/>
        <w:t>--------------------------------------------------------------------------------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     </w:t>
      </w:r>
      <w:r>
        <w:rPr/>
        <w:t xml:space="preserve">總  計 </w:t>
      </w:r>
      <w:r>
        <w:rPr/>
        <w:t>:                          7,500            498,265.39</w:t>
      </w:r>
    </w:p>
    <w:p>
      <w:pPr>
        <w:pStyle w:val="Style15"/>
        <w:spacing w:lineRule="exact" w:line="240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</w:t>
      </w:r>
      <w:r>
        <w:rPr/>
        <w:t>加權平均價格</w:t>
      </w:r>
      <w:r>
        <w:rPr/>
        <w:t xml:space="preserve">:          66.44 </w:t>
      </w:r>
      <w:r>
        <w:rPr/>
        <w:t>元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</w:t>
      </w:r>
      <w:r>
        <w:rPr/>
        <w:t>公開申購價格</w:t>
      </w:r>
      <w:r>
        <w:rPr/>
        <w:t xml:space="preserve">:          65.32 </w:t>
      </w:r>
      <w:r>
        <w:rPr/>
        <w:t>元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</w:t>
      </w:r>
      <w:r>
        <w:rPr/>
        <w:t>最低承銷價格</w:t>
      </w:r>
      <w:r>
        <w:rPr/>
        <w:t xml:space="preserve">:          55.38 </w:t>
      </w:r>
      <w:r>
        <w:rPr/>
        <w:t>元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 </w:t>
      </w:r>
      <w:r>
        <w:rPr/>
        <w:t>最低承銷單位</w:t>
      </w:r>
      <w:r>
        <w:rPr/>
        <w:t xml:space="preserve">:              2 </w:t>
      </w:r>
      <w:r>
        <w:rPr/>
        <w:t>千股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</w:t>
      </w:r>
      <w:r>
        <w:rPr/>
        <w:t>競價拍賣總股數</w:t>
      </w:r>
      <w:r>
        <w:rPr/>
        <w:t xml:space="preserve">:          7,500 </w:t>
      </w:r>
      <w:r>
        <w:rPr/>
        <w:t>千股</w:t>
      </w:r>
      <w:r>
        <w:br w:type="page"/>
      </w:r>
    </w:p>
    <w:p>
      <w:pPr>
        <w:pStyle w:val="Style15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﹙</w:t>
      </w:r>
      <w:r>
        <w:rPr/>
        <w:t xml:space="preserve">０１﹚  儒鴻企業公司上市股票普通股銷售電腦競價拍賣投標、得標統計表                                           </w:t>
      </w:r>
    </w:p>
    <w:p>
      <w:pPr>
        <w:pStyle w:val="Style15"/>
        <w:spacing w:lineRule="exact" w:line="240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</w:t>
      </w:r>
      <w:r>
        <w:rPr/>
        <w:t xml:space="preserve">最低承銷價格：      </w:t>
      </w:r>
      <w:r>
        <w:rPr/>
        <w:t>11.54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</w:t>
      </w:r>
      <w:r>
        <w:rPr/>
        <w:t xml:space="preserve">最低得標價格：      </w:t>
      </w:r>
      <w:r>
        <w:rPr/>
        <w:t>15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</w:t>
      </w:r>
      <w:r>
        <w:rPr/>
        <w:t xml:space="preserve">最高得標價格：      </w:t>
      </w:r>
      <w:r>
        <w:rPr/>
        <w:t>17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</w:t>
      </w:r>
      <w:r>
        <w:rPr/>
        <w:t xml:space="preserve">公開申購價格：      </w:t>
      </w:r>
      <w:r>
        <w:rPr/>
        <w:t>15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</w:t>
      </w:r>
      <w:r>
        <w:rPr/>
        <w:t xml:space="preserve">得標加權平均價格：  </w:t>
      </w:r>
      <w:r>
        <w:rPr/>
        <w:t>15.10</w:t>
      </w:r>
      <w:r>
        <w:rPr/>
        <w:t>元                                      開標日期：</w:t>
      </w:r>
      <w:r>
        <w:rPr/>
        <w:t>90</w:t>
      </w:r>
      <w:r>
        <w:rPr/>
        <w:t>年</w:t>
      </w:r>
      <w:r>
        <w:rPr/>
        <w:t>03</w:t>
      </w:r>
      <w:r>
        <w:rPr/>
        <w:t>月</w:t>
      </w:r>
      <w:r>
        <w:rPr/>
        <w:t>08</w:t>
      </w:r>
      <w:r>
        <w:rPr/>
        <w:t xml:space="preserve">日    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┌────────┬─────┬───────┬─────┬───────┬────────┐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│    </w:t>
      </w:r>
      <w:r>
        <w:rPr/>
        <w:t>承銷商      │ 投標筆數 │投標數量</w:t>
      </w:r>
      <w:r>
        <w:rPr/>
        <w:t>(</w:t>
      </w:r>
      <w:r>
        <w:rPr/>
        <w:t>仟股</w:t>
      </w:r>
      <w:r>
        <w:rPr/>
        <w:t xml:space="preserve">)│ </w:t>
      </w:r>
      <w:r>
        <w:rPr/>
        <w:t>得標筆數 │得標數量</w:t>
      </w:r>
      <w:r>
        <w:rPr/>
        <w:t>(</w:t>
      </w:r>
      <w:r>
        <w:rPr/>
        <w:t>仟股</w:t>
      </w:r>
      <w:r>
        <w:rPr/>
        <w:t xml:space="preserve">)│ </w:t>
      </w:r>
      <w:r>
        <w:rPr/>
        <w:t>得標總金額</w:t>
      </w:r>
      <w:r>
        <w:rPr/>
        <w:t>(</w:t>
      </w:r>
      <w:r>
        <w:rPr/>
        <w:t>元</w:t>
      </w:r>
      <w:r>
        <w:rPr/>
        <w:t xml:space="preserve">) │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│────────┼─────┼───────┼─────┼───────┼────────│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>│</w:t>
      </w:r>
      <w:r>
        <w:rPr/>
        <w:t xml:space="preserve">群益證券        │     </w:t>
      </w:r>
      <w:r>
        <w:rPr/>
        <w:t xml:space="preserve">416  │       7,743  │     361  │       6,733  │    101,843,000 │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>│</w:t>
      </w:r>
      <w:r>
        <w:rPr/>
        <w:t xml:space="preserve">寶來證券        │     </w:t>
      </w:r>
      <w:r>
        <w:rPr/>
        <w:t xml:space="preserve">142  │       1,634  │     122  │       1,476  │     22,141,000 │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│────────┼─────┼───────┼─────┼───────┼────────│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>│</w:t>
      </w:r>
      <w:r>
        <w:rPr/>
        <w:t xml:space="preserve">總    計        │     </w:t>
      </w:r>
      <w:r>
        <w:rPr/>
        <w:t xml:space="preserve">558  │       9,377  │     483  │       8,209  │    123,984,000 │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└────────┴─────┴───────┴─────┴───────┴────────┘                                      </w:t>
      </w:r>
    </w:p>
    <w:p>
      <w:pPr>
        <w:pStyle w:val="Style15"/>
        <w:spacing w:lineRule="exact" w:line="240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5"/>
        <w:spacing w:lineRule="exact" w:line="240"/>
        <w:rPr/>
      </w:pPr>
      <w:r>
        <w:rPr>
          <w:rFonts w:cs="細明體"/>
        </w:rPr>
        <w:t>﹙</w:t>
      </w:r>
      <w:r>
        <w:rPr/>
        <w:t xml:space="preserve">０２﹚  聯詠科技公司上櫃股票普通股銷售電腦競價拍賣投標、得標統計表                                      </w:t>
      </w:r>
    </w:p>
    <w:p>
      <w:pPr>
        <w:pStyle w:val="Style15"/>
        <w:spacing w:lineRule="exact" w:line="240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</w:t>
      </w:r>
      <w:r>
        <w:rPr/>
        <w:t xml:space="preserve">最低承銷價格：      </w:t>
      </w:r>
      <w:r>
        <w:rPr/>
        <w:t>72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</w:t>
      </w:r>
      <w:r>
        <w:rPr/>
        <w:t xml:space="preserve">最低得標價格：     </w:t>
      </w:r>
      <w:r>
        <w:rPr/>
        <w:t>136.55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</w:t>
      </w:r>
      <w:r>
        <w:rPr/>
        <w:t xml:space="preserve">最高得標價格：     </w:t>
      </w:r>
      <w:r>
        <w:rPr/>
        <w:t>151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</w:t>
      </w:r>
      <w:r>
        <w:rPr/>
        <w:t xml:space="preserve">公開申購價格：      </w:t>
      </w:r>
      <w:r>
        <w:rPr/>
        <w:t>93.6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</w:t>
      </w:r>
      <w:r>
        <w:rPr/>
        <w:t xml:space="preserve">得標加權平均價格： </w:t>
      </w:r>
      <w:r>
        <w:rPr/>
        <w:t>139.32</w:t>
      </w:r>
      <w:r>
        <w:rPr/>
        <w:t>元                                      開標日期：</w:t>
      </w:r>
      <w:r>
        <w:rPr/>
        <w:t>90</w:t>
      </w:r>
      <w:r>
        <w:rPr/>
        <w:t>年</w:t>
      </w:r>
      <w:r>
        <w:rPr/>
        <w:t>03</w:t>
      </w:r>
      <w:r>
        <w:rPr/>
        <w:t>月</w:t>
      </w:r>
      <w:r>
        <w:rPr/>
        <w:t>14</w:t>
      </w:r>
      <w:r>
        <w:rPr/>
        <w:t xml:space="preserve">日    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┌────────┬─────┬───────┬─────┬───────┬────────┐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│    </w:t>
      </w:r>
      <w:r>
        <w:rPr/>
        <w:t>承銷商      │ 投標筆數 │投標數量</w:t>
      </w:r>
      <w:r>
        <w:rPr/>
        <w:t>(</w:t>
      </w:r>
      <w:r>
        <w:rPr/>
        <w:t>仟股</w:t>
      </w:r>
      <w:r>
        <w:rPr/>
        <w:t xml:space="preserve">)│ </w:t>
      </w:r>
      <w:r>
        <w:rPr/>
        <w:t>得標筆數 │得標數量</w:t>
      </w:r>
      <w:r>
        <w:rPr/>
        <w:t>(</w:t>
      </w:r>
      <w:r>
        <w:rPr/>
        <w:t>仟股</w:t>
      </w:r>
      <w:r>
        <w:rPr/>
        <w:t xml:space="preserve">)│ </w:t>
      </w:r>
      <w:r>
        <w:rPr/>
        <w:t>得標總金額</w:t>
      </w:r>
      <w:r>
        <w:rPr/>
        <w:t>(</w:t>
      </w:r>
      <w:r>
        <w:rPr/>
        <w:t>元</w:t>
      </w:r>
      <w:r>
        <w:rPr/>
        <w:t xml:space="preserve">) │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│────────┼─────┼───────┼─────┼───────┼────────│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>│</w:t>
      </w:r>
      <w:r>
        <w:rPr/>
        <w:t xml:space="preserve">太祥證券        │     </w:t>
      </w:r>
      <w:r>
        <w:rPr/>
        <w:t xml:space="preserve">103  │       1,492  │      13  │         364  │     51,072,740 │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>│</w:t>
      </w:r>
      <w:r>
        <w:rPr/>
        <w:t xml:space="preserve">大和國泰證券    │       </w:t>
      </w:r>
      <w:r>
        <w:rPr/>
        <w:t xml:space="preserve">8  │         252  │       3  │          86  │     12,091,000 │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>│</w:t>
      </w:r>
      <w:r>
        <w:rPr/>
        <w:t xml:space="preserve">元富證券        │     </w:t>
      </w:r>
      <w:r>
        <w:rPr/>
        <w:t xml:space="preserve">130  │       2,355  │       9  │         177  │     24,816,500 │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>│</w:t>
      </w:r>
      <w:r>
        <w:rPr/>
        <w:t xml:space="preserve">大華證券        │     </w:t>
      </w:r>
      <w:r>
        <w:rPr/>
        <w:t xml:space="preserve">150  │       3,497  │      64  │       1,435  │    200,924,780 │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>│</w:t>
      </w:r>
      <w:r>
        <w:rPr/>
        <w:t xml:space="preserve">永昌證券        │      </w:t>
      </w:r>
      <w:r>
        <w:rPr/>
        <w:t xml:space="preserve">61  │         754  │       0  │           0  │              0 │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>│</w:t>
      </w:r>
      <w:r>
        <w:rPr/>
        <w:t xml:space="preserve">金鼎綜合證券    │      </w:t>
      </w:r>
      <w:r>
        <w:rPr/>
        <w:t xml:space="preserve">34  │         577  │       3  │          27  │      3,779,700 │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>│</w:t>
      </w:r>
      <w:r>
        <w:rPr/>
        <w:t xml:space="preserve">建弘證券        │      </w:t>
      </w:r>
      <w:r>
        <w:rPr/>
        <w:t xml:space="preserve">87  │         881  │       1  │          11  │      1,504,800 │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>│</w:t>
      </w:r>
      <w:r>
        <w:rPr/>
        <w:t xml:space="preserve">富邦綜合證券    │     </w:t>
      </w:r>
      <w:r>
        <w:rPr/>
        <w:t xml:space="preserve">147  │       4,387  │      40  │       1,478  │    204,262,770 │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>│</w:t>
      </w:r>
      <w:r>
        <w:rPr/>
        <w:t xml:space="preserve">復華綜合證券    │     </w:t>
      </w:r>
      <w:r>
        <w:rPr/>
        <w:t xml:space="preserve">167  │       1,572  │       7  │         172  │     23,990,800 │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│────────┼─────┼───────┼─────┼───────┼────────│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>│</w:t>
      </w:r>
      <w:r>
        <w:rPr/>
        <w:t xml:space="preserve">總    計        │     </w:t>
      </w:r>
      <w:r>
        <w:rPr/>
        <w:t xml:space="preserve">887  │      15,767  │     140  │       3,750  │    522,443,090 │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└────────┴─────┴───────┴─────┴───────┴────────┘                                      </w:t>
      </w:r>
    </w:p>
    <w:p>
      <w:pPr>
        <w:pStyle w:val="Style15"/>
        <w:spacing w:lineRule="exact" w:line="240"/>
        <w:rPr>
          <w:rFonts w:cs="細明體"/>
        </w:rPr>
      </w:pPr>
      <w:r>
        <w:rPr>
          <w:rFonts w:cs="細明體"/>
        </w:rPr>
        <w:t xml:space="preserve"> </w:t>
      </w:r>
      <w:r>
        <w:br w:type="page"/>
      </w:r>
    </w:p>
    <w:p>
      <w:pPr>
        <w:pStyle w:val="Style15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>
          <w:rFonts w:cs="細明體"/>
        </w:rPr>
        <w:t>﹙</w:t>
      </w:r>
      <w:r>
        <w:rPr/>
        <w:t xml:space="preserve">０３﹚  京元電子公司上市股票普通股銷售電腦競價拍賣投標、得標統計表                                               </w:t>
      </w:r>
    </w:p>
    <w:p>
      <w:pPr>
        <w:pStyle w:val="Style15"/>
        <w:spacing w:lineRule="exact" w:line="240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</w:t>
      </w:r>
      <w:r>
        <w:rPr/>
        <w:t xml:space="preserve">最低承銷價格：      </w:t>
      </w:r>
      <w:r>
        <w:rPr/>
        <w:t>55.38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</w:t>
      </w:r>
      <w:r>
        <w:rPr/>
        <w:t xml:space="preserve">最低得標價格：      </w:t>
      </w:r>
      <w:r>
        <w:rPr/>
        <w:t>61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</w:t>
      </w:r>
      <w:r>
        <w:rPr/>
        <w:t xml:space="preserve">最高得標價格：     </w:t>
      </w:r>
      <w:r>
        <w:rPr/>
        <w:t>120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</w:t>
      </w:r>
      <w:r>
        <w:rPr/>
        <w:t xml:space="preserve">公開申購價格：      </w:t>
      </w:r>
      <w:r>
        <w:rPr/>
        <w:t>65.32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</w:t>
      </w:r>
      <w:r>
        <w:rPr/>
        <w:t xml:space="preserve">得標加權平均價格：  </w:t>
      </w:r>
      <w:r>
        <w:rPr/>
        <w:t>66.44</w:t>
      </w:r>
      <w:r>
        <w:rPr/>
        <w:t>元                                      開標日期：</w:t>
      </w:r>
      <w:r>
        <w:rPr/>
        <w:t>90</w:t>
      </w:r>
      <w:r>
        <w:rPr/>
        <w:t>年</w:t>
      </w:r>
      <w:r>
        <w:rPr/>
        <w:t>03</w:t>
      </w:r>
      <w:r>
        <w:rPr/>
        <w:t>月</w:t>
      </w:r>
      <w:r>
        <w:rPr/>
        <w:t>29</w:t>
      </w:r>
      <w:r>
        <w:rPr/>
        <w:t xml:space="preserve">日    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┌────────┬─────┬───────┬─────┬───────┬────────┐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│    </w:t>
      </w:r>
      <w:r>
        <w:rPr/>
        <w:t>承銷商      │ 投標筆數 │投標數量</w:t>
      </w:r>
      <w:r>
        <w:rPr/>
        <w:t>(</w:t>
      </w:r>
      <w:r>
        <w:rPr/>
        <w:t>仟股</w:t>
      </w:r>
      <w:r>
        <w:rPr/>
        <w:t xml:space="preserve">)│ </w:t>
      </w:r>
      <w:r>
        <w:rPr/>
        <w:t>得標筆數 │得標數量</w:t>
      </w:r>
      <w:r>
        <w:rPr/>
        <w:t>(</w:t>
      </w:r>
      <w:r>
        <w:rPr/>
        <w:t>仟股</w:t>
      </w:r>
      <w:r>
        <w:rPr/>
        <w:t xml:space="preserve">)│ </w:t>
      </w:r>
      <w:r>
        <w:rPr/>
        <w:t>得標總金額</w:t>
      </w:r>
      <w:r>
        <w:rPr/>
        <w:t>(</w:t>
      </w:r>
      <w:r>
        <w:rPr/>
        <w:t>元</w:t>
      </w:r>
      <w:r>
        <w:rPr/>
        <w:t xml:space="preserve">) │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│────────┼─────┼───────┼─────┼───────┼────────│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>│</w:t>
      </w:r>
      <w:r>
        <w:rPr/>
        <w:t xml:space="preserve">群益證券        │      </w:t>
      </w:r>
      <w:r>
        <w:rPr/>
        <w:t xml:space="preserve">73  │       1,687  │      52  │       1,175  │     81,014,650 │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>│</w:t>
      </w:r>
      <w:r>
        <w:rPr/>
        <w:t xml:space="preserve">中華開發工銀    │      </w:t>
      </w:r>
      <w:r>
        <w:rPr/>
        <w:t xml:space="preserve">36  │       1,532  │      34  │       1,352  │     88,286,460 │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>│</w:t>
      </w:r>
      <w:r>
        <w:rPr/>
        <w:t xml:space="preserve">台灣工銀證券    │      </w:t>
      </w:r>
      <w:r>
        <w:rPr/>
        <w:t xml:space="preserve">11  │         488  │      11  │         488  │     34,436,000 │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>│</w:t>
      </w:r>
      <w:r>
        <w:rPr/>
        <w:t xml:space="preserve">大華證券        │      </w:t>
      </w:r>
      <w:r>
        <w:rPr/>
        <w:t xml:space="preserve">64  │       3,852  │      50  │       2,146  │    143,439,960 │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>│</w:t>
      </w:r>
      <w:r>
        <w:rPr/>
        <w:t xml:space="preserve">富邦綜合證券    │      </w:t>
      </w:r>
      <w:r>
        <w:rPr/>
        <w:t xml:space="preserve">42  │       2,490  │      42  │       2,278  │    146,936,600 │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>│</w:t>
      </w:r>
      <w:r>
        <w:rPr/>
        <w:t xml:space="preserve">永昌證券        │      </w:t>
      </w:r>
      <w:r>
        <w:rPr/>
        <w:t xml:space="preserve">20  │          82  │      16  │          61  │      4,151,720 │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│────────┼─────┼───────┼─────┼───────┼────────│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>│</w:t>
      </w:r>
      <w:r>
        <w:rPr/>
        <w:t xml:space="preserve">總    計        │     </w:t>
      </w:r>
      <w:r>
        <w:rPr/>
        <w:t xml:space="preserve">246  │      10,131  │     205  │       7,500  │    498,265,390 │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└────────┴─────┴───────┴─────┴───────┴────────┘                                      </w:t>
      </w:r>
      <w:r>
        <w:br w:type="page"/>
      </w:r>
    </w:p>
    <w:p>
      <w:pPr>
        <w:pStyle w:val="Style15"/>
        <w:spacing w:lineRule="exact" w:line="240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5"/>
        <w:spacing w:lineRule="exact" w:line="240"/>
        <w:rPr/>
      </w:pPr>
      <w:r>
        <w:rPr>
          <w:rFonts w:cs="細明體"/>
        </w:rPr>
        <w:t>﹙</w:t>
      </w:r>
      <w:r>
        <w:rPr/>
        <w:t xml:space="preserve">０１﹚  儒鴻企業公司上市股票普通股銷售電腦競價拍賣法人投標、得標統計比                                                  </w:t>
      </w:r>
    </w:p>
    <w:p>
      <w:pPr>
        <w:pStyle w:val="Style15"/>
        <w:spacing w:lineRule="exact" w:line="240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</w:t>
      </w:r>
      <w:r>
        <w:rPr/>
        <w:t xml:space="preserve">最低承銷價格：      </w:t>
      </w:r>
      <w:r>
        <w:rPr/>
        <w:t>11.54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</w:t>
      </w:r>
      <w:r>
        <w:rPr/>
        <w:t xml:space="preserve">最低得標價格：      </w:t>
      </w:r>
      <w:r>
        <w:rPr/>
        <w:t>15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</w:t>
      </w:r>
      <w:r>
        <w:rPr/>
        <w:t xml:space="preserve">最高得標價格：      </w:t>
      </w:r>
      <w:r>
        <w:rPr/>
        <w:t>17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</w:t>
      </w:r>
      <w:r>
        <w:rPr/>
        <w:t xml:space="preserve">公開申購價格：      </w:t>
      </w:r>
      <w:r>
        <w:rPr/>
        <w:t>15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</w:t>
      </w:r>
      <w:r>
        <w:rPr/>
        <w:t xml:space="preserve">得標加權平均價格：  </w:t>
      </w:r>
      <w:r>
        <w:rPr/>
        <w:t>15.10</w:t>
      </w:r>
      <w:r>
        <w:rPr/>
        <w:t>元                                      開標日期：</w:t>
      </w:r>
      <w:r>
        <w:rPr/>
        <w:t>90</w:t>
      </w:r>
      <w:r>
        <w:rPr/>
        <w:t>年</w:t>
      </w:r>
      <w:r>
        <w:rPr/>
        <w:t>03</w:t>
      </w:r>
      <w:r>
        <w:rPr/>
        <w:t>月</w:t>
      </w:r>
      <w:r>
        <w:rPr/>
        <w:t>08</w:t>
      </w:r>
      <w:r>
        <w:rPr/>
        <w:t xml:space="preserve">日    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┌────────┬─────┬───────┬────────┬─────┬───────┬────────┐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│    </w:t>
      </w:r>
      <w:r>
        <w:rPr/>
        <w:t>承銷商      │ 投標筆數 │投標數量</w:t>
      </w:r>
      <w:r>
        <w:rPr/>
        <w:t>(</w:t>
      </w:r>
      <w:r>
        <w:rPr/>
        <w:t>仟股</w:t>
      </w:r>
      <w:r>
        <w:rPr/>
        <w:t xml:space="preserve">)│ </w:t>
      </w:r>
      <w:r>
        <w:rPr/>
        <w:t xml:space="preserve">投標數量比率 </w:t>
      </w:r>
      <w:r>
        <w:rPr/>
        <w:t xml:space="preserve">% │ </w:t>
      </w:r>
      <w:r>
        <w:rPr/>
        <w:t>得標筆數 │得標數量</w:t>
      </w:r>
      <w:r>
        <w:rPr/>
        <w:t>(</w:t>
      </w:r>
      <w:r>
        <w:rPr/>
        <w:t>仟股</w:t>
      </w:r>
      <w:r>
        <w:rPr/>
        <w:t xml:space="preserve">)│ </w:t>
      </w:r>
      <w:r>
        <w:rPr/>
        <w:t xml:space="preserve">得標數量比率 </w:t>
      </w:r>
      <w:r>
        <w:rPr/>
        <w:t xml:space="preserve">% │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│────────┼─────┼───────┼────────┼─────┼───────┼────────│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>│</w:t>
      </w:r>
      <w:r>
        <w:rPr/>
        <w:t xml:space="preserve">群益證券        │       </w:t>
      </w:r>
      <w:r>
        <w:rPr/>
        <w:t xml:space="preserve">1  │          90  │       1.16  %  │       1  │          90  │       1.34  %  │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>│</w:t>
      </w:r>
      <w:r>
        <w:rPr/>
        <w:t xml:space="preserve">寶來證券        │       </w:t>
      </w:r>
      <w:r>
        <w:rPr/>
        <w:t xml:space="preserve">1  │          10  │       0.61  %  │       1  │          10  │       0.68  %  │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│────────┼─────┼───────┼────────┼─────┼───────┼────────│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>│</w:t>
      </w:r>
      <w:r>
        <w:rPr/>
        <w:t xml:space="preserve">總    計        │       </w:t>
      </w:r>
      <w:r>
        <w:rPr/>
        <w:t xml:space="preserve">2  │         100  │       1.06  %  │       2  │         100  │       1.21  %  │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└────────┴─────┴───────┴────────┴─────┴───────┴────────┘                    </w:t>
      </w:r>
    </w:p>
    <w:p>
      <w:pPr>
        <w:pStyle w:val="Style15"/>
        <w:spacing w:lineRule="exact" w:line="240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5"/>
        <w:spacing w:lineRule="exact" w:line="240"/>
        <w:rPr/>
      </w:pPr>
      <w:r>
        <w:rPr>
          <w:rFonts w:cs="細明體"/>
        </w:rPr>
        <w:t>﹙</w:t>
      </w:r>
      <w:r>
        <w:rPr/>
        <w:t xml:space="preserve">０２﹚  聯詠科技公司上櫃股票普通股銷售電腦競價拍賣法人投標、得標統計比                                                </w:t>
      </w:r>
    </w:p>
    <w:p>
      <w:pPr>
        <w:pStyle w:val="Style15"/>
        <w:spacing w:lineRule="exact" w:line="240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</w:t>
      </w:r>
      <w:r>
        <w:rPr/>
        <w:t xml:space="preserve">最低承銷價格：      </w:t>
      </w:r>
      <w:r>
        <w:rPr/>
        <w:t>72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</w:t>
      </w:r>
      <w:r>
        <w:rPr/>
        <w:t xml:space="preserve">最低得標價格：     </w:t>
      </w:r>
      <w:r>
        <w:rPr/>
        <w:t>136.55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</w:t>
      </w:r>
      <w:r>
        <w:rPr/>
        <w:t xml:space="preserve">最高得標價格：     </w:t>
      </w:r>
      <w:r>
        <w:rPr/>
        <w:t>151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</w:t>
      </w:r>
      <w:r>
        <w:rPr/>
        <w:t xml:space="preserve">公開申購價格：      </w:t>
      </w:r>
      <w:r>
        <w:rPr/>
        <w:t>93.6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</w:t>
      </w:r>
      <w:r>
        <w:rPr/>
        <w:t xml:space="preserve">得標加權平均價格： </w:t>
      </w:r>
      <w:r>
        <w:rPr/>
        <w:t>139.32</w:t>
      </w:r>
      <w:r>
        <w:rPr/>
        <w:t>元                                      開標日期：</w:t>
      </w:r>
      <w:r>
        <w:rPr/>
        <w:t>90</w:t>
      </w:r>
      <w:r>
        <w:rPr/>
        <w:t>年</w:t>
      </w:r>
      <w:r>
        <w:rPr/>
        <w:t>03</w:t>
      </w:r>
      <w:r>
        <w:rPr/>
        <w:t>月</w:t>
      </w:r>
      <w:r>
        <w:rPr/>
        <w:t>14</w:t>
      </w:r>
      <w:r>
        <w:rPr/>
        <w:t xml:space="preserve">日    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┌────────┬─────┬───────┬────────┬─────┬───────┬────────┐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│    </w:t>
      </w:r>
      <w:r>
        <w:rPr/>
        <w:t>承銷商      │ 投標筆數 │投標數量</w:t>
      </w:r>
      <w:r>
        <w:rPr/>
        <w:t>(</w:t>
      </w:r>
      <w:r>
        <w:rPr/>
        <w:t>仟股</w:t>
      </w:r>
      <w:r>
        <w:rPr/>
        <w:t xml:space="preserve">)│ </w:t>
      </w:r>
      <w:r>
        <w:rPr/>
        <w:t xml:space="preserve">投標數量比率 </w:t>
      </w:r>
      <w:r>
        <w:rPr/>
        <w:t xml:space="preserve">% │ </w:t>
      </w:r>
      <w:r>
        <w:rPr/>
        <w:t>得標筆數 │得標數量</w:t>
      </w:r>
      <w:r>
        <w:rPr/>
        <w:t>(</w:t>
      </w:r>
      <w:r>
        <w:rPr/>
        <w:t>仟股</w:t>
      </w:r>
      <w:r>
        <w:rPr/>
        <w:t xml:space="preserve">)│ </w:t>
      </w:r>
      <w:r>
        <w:rPr/>
        <w:t xml:space="preserve">得標數量比率 </w:t>
      </w:r>
      <w:r>
        <w:rPr/>
        <w:t xml:space="preserve">% │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│────────┼─────┼───────┼────────┼─────┼───────┼────────│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>│</w:t>
      </w:r>
      <w:r>
        <w:rPr/>
        <w:t xml:space="preserve">太祥證券        │      </w:t>
      </w:r>
      <w:r>
        <w:rPr/>
        <w:t xml:space="preserve">17  │         656  │      43.97  %  │       3  │         185  │      50.82  %  │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>│</w:t>
      </w:r>
      <w:r>
        <w:rPr/>
        <w:t xml:space="preserve">大和國泰證券    │       </w:t>
      </w:r>
      <w:r>
        <w:rPr/>
        <w:t xml:space="preserve">3  │         206  │      81.75  %  │       1  │          56  │      65.12  %  │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>│</w:t>
      </w:r>
      <w:r>
        <w:rPr/>
        <w:t xml:space="preserve">元富證券        │       </w:t>
      </w:r>
      <w:r>
        <w:rPr/>
        <w:t xml:space="preserve">3  │         250  │      10.62  %  │       1  │          75  │      42.37  %  │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>│</w:t>
      </w:r>
      <w:r>
        <w:rPr/>
        <w:t xml:space="preserve">大華證券        │      </w:t>
      </w:r>
      <w:r>
        <w:rPr/>
        <w:t xml:space="preserve">21  │       1,224  │      35.00  %  │      10  │         553  │      38.54  %  │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>│</w:t>
      </w:r>
      <w:r>
        <w:rPr/>
        <w:t xml:space="preserve">永昌證券        │       </w:t>
      </w:r>
      <w:r>
        <w:rPr/>
        <w:t xml:space="preserve">4  │         255  │       0.00  %  │       0  │           0  │       0.00  %  │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>│</w:t>
      </w:r>
      <w:r>
        <w:rPr/>
        <w:t xml:space="preserve">金鼎綜合證券    │       </w:t>
      </w:r>
      <w:r>
        <w:rPr/>
        <w:t xml:space="preserve">5  │         360  │      62.39  %  │       0  │           0  │       0.00  %  │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>│</w:t>
      </w:r>
      <w:r>
        <w:rPr/>
        <w:t xml:space="preserve">建弘證券        │       </w:t>
      </w:r>
      <w:r>
        <w:rPr/>
        <w:t xml:space="preserve">0  │           0  │       0.00  %  │       0  │           0  │       0.00  %  │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>│</w:t>
      </w:r>
      <w:r>
        <w:rPr/>
        <w:t xml:space="preserve">富邦綜合證券    │      </w:t>
      </w:r>
      <w:r>
        <w:rPr/>
        <w:t xml:space="preserve">25  │       1,359  │      30.98  %  │       3  │         271  │      18.34  %  │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>│</w:t>
      </w:r>
      <w:r>
        <w:rPr/>
        <w:t xml:space="preserve">復華綜合證券    │       </w:t>
      </w:r>
      <w:r>
        <w:rPr/>
        <w:t xml:space="preserve">2  │         110  │       7.00  %  │       0  │           0  │       0.00  %  │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│────────┼─────┼───────┼────────┼─────┼───────┼────────│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>│</w:t>
      </w:r>
      <w:r>
        <w:rPr/>
        <w:t xml:space="preserve">總    計        │      </w:t>
      </w:r>
      <w:r>
        <w:rPr/>
        <w:t xml:space="preserve">80  │       4,420  │      28.03  %  │      18  │       1,140  │      30.40  %  │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└────────┴─────┴───────┴────────┴─────┴───────┴────────┘                    </w:t>
      </w:r>
    </w:p>
    <w:p>
      <w:pPr>
        <w:pStyle w:val="Style15"/>
        <w:spacing w:lineRule="exact" w:line="240"/>
        <w:rPr/>
      </w:pPr>
      <w:r>
        <w:rPr/>
      </w:r>
      <w:r>
        <w:br w:type="page"/>
      </w:r>
    </w:p>
    <w:p>
      <w:pPr>
        <w:pStyle w:val="Style15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>
          <w:rFonts w:cs="細明體"/>
        </w:rPr>
        <w:t>﹙</w:t>
      </w:r>
      <w:r>
        <w:rPr/>
        <w:t xml:space="preserve">０３﹚  京元電子公司上市股票普通股銷售電腦競價拍賣法人投標、得標統計比                                                    </w:t>
      </w:r>
    </w:p>
    <w:p>
      <w:pPr>
        <w:pStyle w:val="Style15"/>
        <w:spacing w:lineRule="exact" w:line="240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</w:t>
      </w:r>
      <w:r>
        <w:rPr/>
        <w:t xml:space="preserve">最低承銷價格：      </w:t>
      </w:r>
      <w:r>
        <w:rPr/>
        <w:t>55.38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</w:t>
      </w:r>
      <w:r>
        <w:rPr/>
        <w:t xml:space="preserve">最低得標價格：      </w:t>
      </w:r>
      <w:r>
        <w:rPr/>
        <w:t>61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</w:t>
      </w:r>
      <w:r>
        <w:rPr/>
        <w:t xml:space="preserve">最高得標價格：     </w:t>
      </w:r>
      <w:r>
        <w:rPr/>
        <w:t>120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</w:t>
      </w:r>
      <w:r>
        <w:rPr/>
        <w:t xml:space="preserve">公開申購價格：      </w:t>
      </w:r>
      <w:r>
        <w:rPr/>
        <w:t>65.32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   </w:t>
      </w:r>
      <w:r>
        <w:rPr/>
        <w:t xml:space="preserve">得標加權平均價格：  </w:t>
      </w:r>
      <w:r>
        <w:rPr/>
        <w:t>66.44</w:t>
      </w:r>
      <w:r>
        <w:rPr/>
        <w:t>元                                      開標日期：</w:t>
      </w:r>
      <w:r>
        <w:rPr/>
        <w:t>90</w:t>
      </w:r>
      <w:r>
        <w:rPr/>
        <w:t>年</w:t>
      </w:r>
      <w:r>
        <w:rPr/>
        <w:t>03</w:t>
      </w:r>
      <w:r>
        <w:rPr/>
        <w:t>月</w:t>
      </w:r>
      <w:r>
        <w:rPr/>
        <w:t>29</w:t>
      </w:r>
      <w:r>
        <w:rPr/>
        <w:t xml:space="preserve">日                      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┌────────┬─────┬───────┬────────┬─────┬───────┬────────┐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│    </w:t>
      </w:r>
      <w:r>
        <w:rPr/>
        <w:t>承銷商      │ 投標筆數 │投標數量</w:t>
      </w:r>
      <w:r>
        <w:rPr/>
        <w:t>(</w:t>
      </w:r>
      <w:r>
        <w:rPr/>
        <w:t>仟股</w:t>
      </w:r>
      <w:r>
        <w:rPr/>
        <w:t xml:space="preserve">)│ </w:t>
      </w:r>
      <w:r>
        <w:rPr/>
        <w:t xml:space="preserve">投標數量比率 </w:t>
      </w:r>
      <w:r>
        <w:rPr/>
        <w:t xml:space="preserve">% │ </w:t>
      </w:r>
      <w:r>
        <w:rPr/>
        <w:t>得標筆數 │得標數量</w:t>
      </w:r>
      <w:r>
        <w:rPr/>
        <w:t>(</w:t>
      </w:r>
      <w:r>
        <w:rPr/>
        <w:t>仟股</w:t>
      </w:r>
      <w:r>
        <w:rPr/>
        <w:t xml:space="preserve">)│ </w:t>
      </w:r>
      <w:r>
        <w:rPr/>
        <w:t xml:space="preserve">得標數量比率 </w:t>
      </w:r>
      <w:r>
        <w:rPr/>
        <w:t xml:space="preserve">% │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│────────┼─────┼───────┼────────┼─────┼───────┼────────│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>│</w:t>
      </w:r>
      <w:r>
        <w:rPr/>
        <w:t xml:space="preserve">群益證券        │       </w:t>
      </w:r>
      <w:r>
        <w:rPr/>
        <w:t xml:space="preserve">5  │         540  │      32.01  %  │       4  │         290  │      24.68  %  │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>│</w:t>
      </w:r>
      <w:r>
        <w:rPr/>
        <w:t xml:space="preserve">中華開發工銀    │       </w:t>
      </w:r>
      <w:r>
        <w:rPr/>
        <w:t xml:space="preserve">8  │         590  │      38.51  %  │       7  │         440  │      32.54  %  │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>│</w:t>
      </w:r>
      <w:r>
        <w:rPr/>
        <w:t xml:space="preserve">台灣工銀證券    │       </w:t>
      </w:r>
      <w:r>
        <w:rPr/>
        <w:t xml:space="preserve">1  │         100  │      20.49  %  │       1  │         100  │      20.49  %  │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>│</w:t>
      </w:r>
      <w:r>
        <w:rPr/>
        <w:t xml:space="preserve">大華證券        │       </w:t>
      </w:r>
      <w:r>
        <w:rPr/>
        <w:t xml:space="preserve">2  │         129  │       3.35  %  │       2  │         129  │       6.01  %  │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>│</w:t>
      </w:r>
      <w:r>
        <w:rPr/>
        <w:t xml:space="preserve">富邦綜合證券    │       </w:t>
      </w:r>
      <w:r>
        <w:rPr/>
        <w:t xml:space="preserve">2  │         300  │      12.05  %  │       2  │         300  │      13.17  %  │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>│</w:t>
      </w:r>
      <w:r>
        <w:rPr/>
        <w:t xml:space="preserve">永昌證券        │       </w:t>
      </w:r>
      <w:r>
        <w:rPr/>
        <w:t xml:space="preserve">0  │           0  │       0.00  %  │       0  │           0  │       0.00  %  │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│────────┼─────┼───────┼────────┼─────┼───────┼────────│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>│</w:t>
      </w:r>
      <w:r>
        <w:rPr/>
        <w:t xml:space="preserve">總    計        │      </w:t>
      </w:r>
      <w:r>
        <w:rPr/>
        <w:t xml:space="preserve">18  │       1,659  │      16.37  %  │      16  │       1,259  │      16.78  %  │                    </w:t>
      </w:r>
    </w:p>
    <w:p>
      <w:pPr>
        <w:pStyle w:val="Style15"/>
        <w:spacing w:lineRule="exact" w:line="240"/>
        <w:rPr/>
      </w:pPr>
      <w:r>
        <w:rPr>
          <w:rFonts w:cs="細明體"/>
        </w:rPr>
        <w:t xml:space="preserve">└────────┴─────┴───────┴────────┴─────┴───────┴────────┘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2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3:55:00Z</dcterms:created>
  <dc:creator>Tina</dc:creator>
  <dc:description/>
  <dc:language>en-US</dc:language>
  <cp:lastModifiedBy>lucy</cp:lastModifiedBy>
  <cp:lastPrinted>2001-03-07T12:51:00Z</cp:lastPrinted>
  <dcterms:modified xsi:type="dcterms:W3CDTF">2002-01-21T03:55:00Z</dcterms:modified>
  <cp:revision>2</cp:revision>
  <dc:subject/>
  <dc:title>序號</dc:title>
</cp:coreProperties>
</file>