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八十九年度承銷有價證券詢價圈購作業統計彙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隆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均豪精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16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星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3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22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致茂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75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2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燦坤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205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瑞昱半導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04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0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衛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0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新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興化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</w:t>
            </w: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達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36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4.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五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作金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03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山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容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825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耀文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375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碁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0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通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錸德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華晶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9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6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新銀（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9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6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六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昌益開發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華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七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群雷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04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立聯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碁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5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友立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</w:t>
            </w: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中國信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特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7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機電線電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平洋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威盛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八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鈺創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琨詰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麗臺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13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零壹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1</w:t>
            </w:r>
            <w:r>
              <w:rPr>
                <w:sz w:val="20"/>
              </w:rPr>
              <w:t>59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彰化銀行（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友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祥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6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九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菱生精密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眾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,500 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,375 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09.01-89.0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漢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0 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09.04-89.09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準電機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0 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00 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09.25-89.09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十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敦陽科技轉換公司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面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50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面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10.02-89.1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光電子工業轉換公司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面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90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面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10.03-89.1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律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00 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,410 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10.19-89.1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  <w:t>十一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訊連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11.06-89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3:00Z</dcterms:created>
  <dc:creator>Liu-I-Min</dc:creator>
  <dc:description/>
  <dc:language>en-US</dc:language>
  <cp:lastModifiedBy>tinalin</cp:lastModifiedBy>
  <cp:lastPrinted>2000-07-04T09:30:00Z</cp:lastPrinted>
  <dcterms:modified xsi:type="dcterms:W3CDTF">2001-01-05T02:52:00Z</dcterms:modified>
  <cp:revision>20</cp:revision>
  <dc:subject/>
  <dc:title>        八十六年度承銷有價證券詢價圈購作業統計彙總表</dc:title>
</cp:coreProperties>
</file>