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八十八年度承銷有價證券詢價圈購作業統計彙總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二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捷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4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,9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2.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88.0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雷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0,000</w:t>
            </w:r>
            <w:r>
              <w:rPr>
                <w:sz w:val="20"/>
              </w:rPr>
              <w:t>單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0,000</w:t>
            </w:r>
            <w:r>
              <w:rPr>
                <w:sz w:val="20"/>
              </w:rPr>
              <w:t>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2.22-88.0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三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凱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誠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0,</w:t>
            </w:r>
            <w:r>
              <w:rPr>
                <w:sz w:val="20"/>
              </w:rPr>
              <w:t>725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81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88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四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友立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25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-88.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海交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5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-88.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五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緯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-88.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七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漢磊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億伍仟萬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桐化學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-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桐化學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盛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八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華南產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-88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友訊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祥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伍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九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茂德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-88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樂士電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9.06-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圓剛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9.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09.</w:t>
            </w: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十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欣興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三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.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眾銀行（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.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聯光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陸仟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十一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元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9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34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啟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88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邦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貳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茂德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-88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十二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皇統光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誠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光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祥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5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-88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崴精密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,2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05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.16-88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華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油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億柒仟伍佰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-88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3:36:00Z</dcterms:created>
  <dc:creator>Liu-I-Min</dc:creator>
  <dc:description/>
  <dc:language>en-US</dc:language>
  <cp:lastModifiedBy>台北市證券商業同業公會</cp:lastModifiedBy>
  <cp:lastPrinted>1998-08-10T14:36:00Z</cp:lastPrinted>
  <dcterms:modified xsi:type="dcterms:W3CDTF">2000-01-15T03:36:00Z</dcterms:modified>
  <cp:revision>2</cp:revision>
  <dc:subject/>
  <dc:title>        八十六年度承銷有價證券詢價圈購作業統計彙總表</dc:title>
</cp:coreProperties>
</file>