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20"/>
        <w:gridCol w:w="1020"/>
        <w:gridCol w:w="1020"/>
        <w:gridCol w:w="1140"/>
      </w:tblGrid>
      <w:tr>
        <w:trPr>
          <w:trHeight w:val="320" w:hRule="atLeast"/>
        </w:trPr>
        <w:tc>
          <w:tcPr>
            <w:tcW w:w="140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  <w:sz w:val="28"/>
              </w:rPr>
              <w:t xml:space="preserve">                                       </w:t>
            </w:r>
            <w:r>
              <w:rPr>
                <w:rFonts w:ascii="華康特粗楷體(P);新細明體" w:hAnsi="華康特粗楷體(P);新細明體" w:eastAsia="華康特粗楷體(P);新細明體"/>
                <w:sz w:val="28"/>
              </w:rPr>
              <w:t xml:space="preserve">八十八 年度承銷有價證券統計彙總表                      </w:t>
            </w:r>
            <w:r>
              <w:rPr>
                <w:rFonts w:ascii="華康特粗楷體(P);新細明體" w:hAnsi="華康特粗楷體(P);新細明體" w:eastAsia="華康特粗楷體(P);新細明體"/>
                <w:sz w:val="22"/>
              </w:rPr>
              <w:t xml:space="preserve">第 </w:t>
            </w:r>
            <w:r>
              <w:rPr>
                <w:rFonts w:eastAsia="華康特粗楷體(P);新細明體" w:ascii="華康特粗楷體(P);新細明體" w:hAnsi="華康特粗楷體(P);新細明體"/>
                <w:sz w:val="22"/>
              </w:rPr>
              <w:t xml:space="preserve">1 </w:t>
            </w:r>
            <w:r>
              <w:rPr>
                <w:rFonts w:ascii="華康特粗楷體(P);新細明體" w:hAnsi="華康特粗楷體(P);新細明體" w:eastAsia="華康特粗楷體(P);新細明體"/>
                <w:sz w:val="22"/>
              </w:rPr>
              <w:t>頁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昶和纖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8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泰銲材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4,13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9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16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元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1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4,096,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8,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0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16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洋塑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2,38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,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漢磊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,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0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4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廣宇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國工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7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恆義食品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97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,887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7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仁寶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6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,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9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隆纖維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4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13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立爾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0,44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4,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55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明紡織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,11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葡萄王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.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人壽保險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6,1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5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2,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69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錩國際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8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,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9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亞塑脧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19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,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5,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,366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永純化學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2,8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準電機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,639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9,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7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88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盛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,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94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濟生製藥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,60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,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.6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東紡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4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.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慧智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,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054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塑膠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62,8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502,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2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,419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總興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興勤電子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8.11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,191,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.3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1</w:t>
            </w:r>
          </w:p>
        </w:tc>
      </w:tr>
      <w:tr>
        <w:trPr>
          <w:trHeight w:val="32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 </w:t>
            </w:r>
            <w:r>
              <w:rPr>
                <w:rFonts w:eastAsia="標楷體" w:ascii="標楷體" w:hAnsi="標楷體"/>
                <w:sz w:val="22"/>
              </w:rPr>
              <w:t xml:space="preserve">9,194,094,04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 </w:t>
            </w:r>
            <w:r>
              <w:rPr>
                <w:rFonts w:eastAsia="標楷體" w:ascii="標楷體" w:hAnsi="標楷體"/>
                <w:sz w:val="22"/>
              </w:rPr>
              <w:t xml:space="preserve">3,056,047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2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星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8,08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信立化學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黑松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06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0,6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,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77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泰銘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3,90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,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正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5,95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耿鼎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9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固緯電子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49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9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雙喜營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62,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友立資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9,37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5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6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久陽螺栓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,12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6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恆大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4,42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通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,67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8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6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商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6,227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08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永兆精密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7,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4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9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璋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,12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瑩寶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,35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35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南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5,70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35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6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利精密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,91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9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嘉益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42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捷元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,532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,42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成石油化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7,29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9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33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平興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3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8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隆羽毛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0,05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4,56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美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12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,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利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,1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301</w:t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12,567,135,54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 </w:t>
            </w:r>
            <w:r>
              <w:rPr>
                <w:rFonts w:eastAsia="標楷體" w:ascii="標楷體" w:hAnsi="標楷體"/>
                <w:sz w:val="22"/>
              </w:rPr>
              <w:t xml:space="preserve">4,738,311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3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鼎元光電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1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7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環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5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98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宏巨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2,10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,44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寶綜合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2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94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正元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,44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3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泰石油氣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,223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2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碁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0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綜合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2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94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霖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,833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0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浩鑫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1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5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茂德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1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0,18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4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86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雲電器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,18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2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5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倚天資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8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57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翔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3,117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8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江申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1,27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8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40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磊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4,82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4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2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南產物保險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4,25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3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46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智寶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4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37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統精密染整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1,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3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84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勝華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泰半導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3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,90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映泰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8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5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9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亞洲證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8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4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8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林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8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4,71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8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98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互盛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88.0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0,25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6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769</w:t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17,821,136,54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12,316,184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4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麗臺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,34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5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2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昕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1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68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怡安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7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90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力麒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,9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亞都麗緻飯店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9,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7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38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弘裕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,00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4,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74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工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上市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3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81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秋雨印刷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7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4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88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旺詮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9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日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,4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通銀行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0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3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,94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揚精密陶瓷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,14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4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麗正精密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6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3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92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隆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3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赤坎紡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7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94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寶精密工具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,901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3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電視事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0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9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95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南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9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易欣技術工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6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機電線電纜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0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產物保險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宇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,2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1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寶綜合證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水泥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93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碩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1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23,971,509,04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17,225,032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5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玉山商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8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42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企工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9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亞旭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9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39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百容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7,19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2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17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汽車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9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坤興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,09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錸德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1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0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99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矽豐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元豐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嘉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5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仲琦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,6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9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9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瑩寶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67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光電子材料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194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慶豐富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1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61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揚資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,12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2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69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宏巨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揚智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8,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5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27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達化學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8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飛瑞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5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廣達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,9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3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毅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2,429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4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65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昶和纖維興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9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崴精密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9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3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14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永信藥品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4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9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揚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6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0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889</w:t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27,459,796,04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22,570,987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br w:type="page"/>
      </w:r>
      <w:r>
        <w:rPr>
          <w:rFonts w:eastAsia="標楷體" w:cs="華康特粗楷體(P);新細明體" w:ascii="標楷體" w:hAnsi="標楷體"/>
          <w:sz w:val="20"/>
        </w:rPr>
        <w:t xml:space="preserve">                                       </w:t>
      </w:r>
      <w:r>
        <w:rPr>
          <w:rFonts w:ascii="標楷體" w:hAnsi="標楷體" w:eastAsia="標楷體"/>
          <w:sz w:val="20"/>
        </w:rPr>
        <w:t xml:space="preserve">八十八 年度承銷有價證券統計彙總表                      第 </w:t>
      </w:r>
      <w:r>
        <w:rPr>
          <w:rFonts w:eastAsia="標楷體" w:ascii="標楷體" w:hAnsi="標楷體"/>
          <w:sz w:val="20"/>
        </w:rPr>
        <w:t xml:space="preserve">6 </w:t>
      </w:r>
      <w:r>
        <w:rPr>
          <w:rFonts w:ascii="標楷體" w:hAnsi="標楷體" w:eastAsia="標楷體"/>
          <w:sz w:val="20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新商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上市現增特別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57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志聖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,73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211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昕纖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47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11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華開發工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762,9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,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33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3,973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高雄市政府釋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64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20,475,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5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,672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德利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5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力瑋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2,12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148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隆大營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35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79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敦吉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8,29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4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,23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菲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9,5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80,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561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昌營造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1,5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,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10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波資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5,0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2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49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泰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98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,979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先進積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8,8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8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7,881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允強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09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4,39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,28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思源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09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5,18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7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07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宇紡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佳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2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2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,005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強光電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9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838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榮海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679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翔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利精密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1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5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6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力泰建設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8,32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1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瑞軒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2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7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,472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榮航空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907 </w:t>
            </w:r>
          </w:p>
        </w:tc>
      </w:tr>
      <w:tr>
        <w:trPr/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33,978,506,40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28,617,438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7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智原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3,456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3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156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昌益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003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明碁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5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70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,976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谷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市特別股轉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成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0,62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6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,599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興票券金融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2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矽統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0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信義房屋仲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3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,76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泰銲材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通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8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正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信工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0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兆赫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8.1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7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統光碟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3,52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中聯爐石處理資源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,53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永彰機電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9,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4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毛寶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5,023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萬泰商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磐英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5,39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眾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票券金融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揚智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6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北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市北市府釋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489,22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4,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希華晶體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,42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經資訊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2,54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52,551,891,40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34,288,371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br w:type="page"/>
      </w:r>
      <w:r>
        <w:rPr>
          <w:rFonts w:eastAsia="標楷體" w:cs="華康特粗楷體(P);新細明體" w:ascii="標楷體" w:hAnsi="標楷體"/>
          <w:sz w:val="20"/>
        </w:rPr>
        <w:t xml:space="preserve">                                       </w:t>
      </w:r>
      <w:r>
        <w:rPr>
          <w:rFonts w:ascii="標楷體" w:hAnsi="標楷體" w:eastAsia="標楷體"/>
          <w:sz w:val="20"/>
        </w:rPr>
        <w:t xml:space="preserve">八十八 年度承銷有價證券統計彙總表                      第 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希華晶體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,42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4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83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裕融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52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3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,018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麗臺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190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群雷射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1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,715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盛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7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2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,243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華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4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6,528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昌益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5,9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,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26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興製衣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,57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,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152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碟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5,59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2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349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勤龍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1,54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244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峰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8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,6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8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匯僑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4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495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博達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.1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70,687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34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,852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知本老爺大酒店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,1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33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遠翔空運倉儲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9,1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2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大都市建設開發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5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82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宇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9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688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強茂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0,61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9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,96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宏都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,74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4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揚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98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敦陽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5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,595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31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904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報文化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,05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22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毅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4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98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興化學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87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宇環保工程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1,613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113 </w:t>
            </w:r>
          </w:p>
        </w:tc>
      </w:tr>
      <w:tr>
        <w:trPr>
          <w:trHeight w:val="31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58,277,088,65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42,908,768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特粗楷體(P);新細明體" w:cs="華康特粗楷體(P);新細明體" w:ascii="華康特粗楷體(P);新細明體" w:hAnsi="華康特粗楷體(P);新細明體"/>
          <w:sz w:val="28"/>
        </w:rPr>
        <w:t xml:space="preserve">                                       </w:t>
      </w:r>
      <w:r>
        <w:rPr>
          <w:rFonts w:ascii="華康特粗楷體(P);新細明體" w:hAnsi="華康特粗楷體(P);新細明體" w:eastAsia="華康特粗楷體(P);新細明體"/>
          <w:sz w:val="28"/>
        </w:rPr>
        <w:t xml:space="preserve">八十八 年度承銷有價證券統計彙總表                      </w:t>
      </w:r>
      <w:r>
        <w:rPr>
          <w:rFonts w:ascii="華康特粗楷體(P);新細明體" w:hAnsi="華康特粗楷體(P);新細明體" w:eastAsia="華康特粗楷體(P);新細明體"/>
          <w:sz w:val="22"/>
        </w:rPr>
        <w:t xml:space="preserve">第 </w:t>
      </w:r>
      <w:r>
        <w:rPr>
          <w:rFonts w:eastAsia="華康特粗楷體(P);新細明體" w:ascii="華康特粗楷體(P);新細明體" w:hAnsi="華康特粗楷體(P);新細明體"/>
          <w:sz w:val="22"/>
        </w:rPr>
        <w:t xml:space="preserve">9 </w:t>
      </w:r>
      <w:r>
        <w:rPr>
          <w:rFonts w:ascii="華康特粗楷體(P);新細明體" w:hAnsi="華康特粗楷體(P);新細明體" w:eastAsia="華康特粗楷體(P);新細明體"/>
          <w:sz w:val="22"/>
        </w:rPr>
        <w:t>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440"/>
        <w:gridCol w:w="1080"/>
        <w:gridCol w:w="960"/>
        <w:gridCol w:w="1080"/>
        <w:gridCol w:w="1680"/>
        <w:gridCol w:w="600"/>
        <w:gridCol w:w="360"/>
        <w:gridCol w:w="1080"/>
        <w:gridCol w:w="960"/>
        <w:gridCol w:w="1080"/>
        <w:gridCol w:w="1080"/>
      </w:tblGrid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 價 證 券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 行 性 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價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承銷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中籤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款件數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佳茂精工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,47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,955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友通資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7.5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4,2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55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,831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安商業銀行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市現增特別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0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4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冠西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2,5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4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215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盛達電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9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7,94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7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,892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零壹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4,41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85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058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通精密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,7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99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811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旺宏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5,78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4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1,501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花仙子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,917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,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8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454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毅嘉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8,0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67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,955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仁寶電腦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,48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56 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禾伸堂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.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000 </w:t>
            </w:r>
            <w:r>
              <w:rPr>
                <w:rFonts w:ascii="標楷體" w:hAnsi="標楷體" w:eastAsia="標楷體"/>
                <w:sz w:val="22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.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8,14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6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,747 </w:t>
            </w:r>
          </w:p>
        </w:tc>
      </w:tr>
      <w:tr>
        <w:trPr>
          <w:trHeight w:val="384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承銷總金額累計： </w:t>
            </w:r>
            <w:r>
              <w:rPr>
                <w:rFonts w:eastAsia="標楷體" w:ascii="標楷體" w:hAnsi="標楷體"/>
                <w:sz w:val="22"/>
              </w:rPr>
              <w:t xml:space="preserve">60,957,635,650 </w:t>
            </w:r>
            <w:r>
              <w:rPr>
                <w:rFonts w:ascii="標楷體" w:hAnsi="標楷體" w:eastAsia="標楷體"/>
                <w:sz w:val="22"/>
              </w:rPr>
              <w:t xml:space="preserve">元                 承銷合格件數累計： </w:t>
            </w:r>
            <w:r>
              <w:rPr>
                <w:rFonts w:eastAsia="標楷體" w:ascii="標楷體" w:hAnsi="標楷體"/>
                <w:sz w:val="22"/>
              </w:rPr>
              <w:t xml:space="preserve">47,491,071 </w:t>
            </w:r>
            <w:r>
              <w:rPr>
                <w:rFonts w:ascii="標楷體" w:hAnsi="標楷體" w:eastAsia="標楷體"/>
                <w:sz w:val="22"/>
              </w:rPr>
              <w:t>筆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3:42:00Z</dcterms:created>
  <dc:creator>lucy</dc:creator>
  <dc:description/>
  <dc:language>en-US</dc:language>
  <cp:lastModifiedBy>lucy</cp:lastModifiedBy>
  <dcterms:modified xsi:type="dcterms:W3CDTF">2000-10-12T08:42:00Z</dcterms:modified>
  <cp:revision>3</cp:revision>
  <dc:subject/>
  <dc:title> 八十八 年度承銷有價證券統計彙總表          第 1 頁</dc:title>
</cp:coreProperties>
</file>