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十七年度承銷有價證券詢價圈購作業統計彙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一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磊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1.08-87.0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泰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寶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1.04-86.0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群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95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1.10-86.0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達欣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玖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1.16-86.0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楠梓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801,66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321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1.17-86.0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二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一國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-86.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0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三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麗正精密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4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3.12-87.03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邦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3.16-86.03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8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昕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985,976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38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3.30-87.04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汽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3.30-86.04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9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四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興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肆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02-87.0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菁英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03-87.04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神達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04-87.0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鴻營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17-87.0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茂矽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伍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04.16-87.04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順大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17-86.04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震旦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4.18-86.04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3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五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像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5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505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5.05-87.05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欣半導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8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5.08-87.05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立大農畜興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588,092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529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5.11-87.05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鉅祥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5.27-87.06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六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潤泰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06.01-87.06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盛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慶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6.01-87.06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光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陸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6.04-87.06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邦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6.08-87.0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光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6.09-87.0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東倉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6.09-87.06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中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祥正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6.15-86.06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穎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6.17-87.06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華新麗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6.22-87.06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碁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花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6.25-87.06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七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泰商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7.04-87.0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安電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伍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11-87.07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寶成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06-87.0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7.18-87.07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長億實業</w:t>
            </w: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6-87.0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聯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17-87.07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佳鼎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7.16-87.07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志聯工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0-87.07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眾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2-87.0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燿華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0-87.07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漢唐聯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大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7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1-87.07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鈺創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22-87.0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皇旗資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億伍仟萬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7.31-87.08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八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達永興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壹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8.01-87.08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劍湖山世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8.03-87.08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普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8.12-87.08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洲製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寶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707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601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8.15-87.08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久津實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08.26-87.08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九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士林電機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09.22-87.09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十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倫飛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壹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0.12-87.10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耀文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壹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0.31-87.1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十一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灣玻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誠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1.02-87.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強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1.02-87.1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豐興鋼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000,000</w:t>
            </w:r>
            <w:r>
              <w:rPr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1.05-87.11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十二月份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440"/>
        <w:gridCol w:w="1620"/>
        <w:gridCol w:w="1620"/>
        <w:gridCol w:w="1980"/>
        <w:gridCol w:w="90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發行總股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金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公開承銷股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圈購期間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玖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-87.12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龍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壹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.12.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-87.12.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3:27:00Z</dcterms:created>
  <dc:creator>Liu-I-Min</dc:creator>
  <dc:description/>
  <dc:language>en-US</dc:language>
  <cp:lastModifiedBy>lucy</cp:lastModifiedBy>
  <cp:lastPrinted>1998-08-10T14:36:00Z</cp:lastPrinted>
  <dcterms:modified xsi:type="dcterms:W3CDTF">1999-01-25T03:27:00Z</dcterms:modified>
  <cp:revision>2</cp:revision>
  <dc:subject/>
  <dc:title>        八十六年度承銷有價證券詢價圈購作業統計彙總表</dc:title>
</cp:coreProperties>
</file>