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  <w:r>
        <w:rPr>
          <w:rFonts w:ascii="Arial" w:hAnsi="Arial" w:cs="Arial"/>
          <w:sz w:val="18"/>
        </w:rPr>
        <w:t>八十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年度承銷有價證券統計彙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228600</wp:posOffset>
                </wp:positionV>
                <wp:extent cx="533400" cy="45720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436245" cy="45720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83" t="-79" r="-83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36245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327660" cy="320040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88" t="-90" r="-88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27660" cy="320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18pt;mso-position-vertical-relative:text;margin-left:426pt;mso-position-horizontal-relative:text" href="file:///home3/Sub9-41-3.htm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436245" cy="45720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3" t="-79" r="-83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6245" cy="45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327660" cy="320040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8" t="-90" r="-88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7660" cy="320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40"/>
        <w:gridCol w:w="1680"/>
        <w:gridCol w:w="1080"/>
        <w:gridCol w:w="960"/>
        <w:gridCol w:w="1080"/>
        <w:gridCol w:w="1560"/>
        <w:gridCol w:w="1320"/>
        <w:gridCol w:w="960"/>
        <w:gridCol w:w="1080"/>
        <w:gridCol w:w="960"/>
        <w:gridCol w:w="1080"/>
      </w:tblGrid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序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價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行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抽籤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申購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承銷價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總承銷金額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主辦券商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rPr>
                <w:rFonts w:ascii="Arial" w:hAnsi="Arial" w:cs="Arial"/>
                <w:sz w:val="18"/>
              </w:rPr>
              <w:t>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可中籤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合格件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繳款件數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富證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,216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6,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,680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寶來證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,0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日盛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,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,508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大證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,77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7,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,896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華南商業銀行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銀行出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58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194,044,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9,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146,890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第一商業銀行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省政府出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.46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284,114,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華開發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,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6,120 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將公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,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714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宏碁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64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華開發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243,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854 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綜合證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華開發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,776 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廣豐實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,618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群益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,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,683 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寶成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107.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,338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2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,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107 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鳳公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,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,920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合勤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15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8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727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保固公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2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日盛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,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569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日盛證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,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寶來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,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,651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產物保險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省屬釋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4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908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,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450 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中小企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市一銀華銀釋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4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4,788,986,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7,165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綜合證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,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,928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世華聯合商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6,8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,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,556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尖美建設開發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菁英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7,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,967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欣錩國際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2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華僑商銀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,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989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晶華國際酒店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2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62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8,77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交通銀行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,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,994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旭龍精密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,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193 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像電子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8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9,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,866 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人造纖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,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,152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肥料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941,71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,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8,496 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瑞昱半導體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0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太祥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66 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天剛資訊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2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,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146 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第一信託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1,0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,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,024 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優美公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,9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978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裕豐紗廠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9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7,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786 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聚亨企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群益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,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,951 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億光電子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,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42 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百成行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,1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,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62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聯昌電子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信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,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95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聚隆纖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2,16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交通銀行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,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8,527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六福開發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394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,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304 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菱生精密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8,69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9,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,018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海瓦斯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84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,848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,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,14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嘉裕公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60,7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,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46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云辰電子開發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華開發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,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199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廣大興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63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寶來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,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814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禎企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4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16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證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,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841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本盟紡織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4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704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,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807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新國際商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未上櫃現增特別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4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信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,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,879 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永信建設開發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4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,58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,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,15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磐亞公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,62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1,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,426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產物保險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5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,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987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國巨公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</w:rPr>
              <w:t>87.05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4 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華夏租賃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5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,33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,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,348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美式家具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,2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寶來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8,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,556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泰伸銅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,9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大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,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130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凱美電機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,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296 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東中小企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3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,813,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隆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,201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航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9,258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華開發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,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,202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震旦行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9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大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4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彰化商業銀行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7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18,583,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,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6.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,62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豐電子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,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407 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菱生精密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,48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,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416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亞瑟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36,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,613 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泰山企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6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,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50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承啟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216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32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第一商業銀行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63,06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群益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7,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,53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臺灣人壽保險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臺銀出售上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,11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群益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,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805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順大裕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7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8,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,888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德記洋行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112,9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085 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立衛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,72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大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9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和旺建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744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佳鼎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華開發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,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964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力麗企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,594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證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,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,387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信證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,687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,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,669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華南商業銀行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20,4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,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,859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力晶半導體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證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072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祥裕電子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03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日盛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204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太平洋電線電纜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4,9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3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堤維西交通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倍利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,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992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安商業銀行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9,93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精業公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,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989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英業達公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9,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991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世界先進積電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5,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48 </w:t>
            </w:r>
          </w:p>
        </w:tc>
      </w:tr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環隆電氣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,1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統一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,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,163 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華特電子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363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山隆通運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證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99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敬鵬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,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990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榮成紙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519 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致伸實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,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977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東榮纖維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,3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信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50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華容公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統一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494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華商業銀行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42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群益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09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龍邦開發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603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亞旭電腦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99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,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,55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三星五金工廠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富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9,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99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宏遠興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664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大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4,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548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寶成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,8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,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920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百成行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1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第一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174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昆盈企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,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證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,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481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成不銹鋼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7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大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,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,903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人壽保險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</w:rPr>
              <w:t>87.07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,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,048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聚隆纖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倍利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303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本盟紡織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193 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允強實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未上市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弘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314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穎企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證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,831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長銘實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日盛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59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精技電腦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,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9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臺灣開億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25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,216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6,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,472 </w:t>
            </w:r>
          </w:p>
        </w:tc>
      </w:tr>
      <w:tr>
        <w:trPr>
          <w:trHeight w:val="1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亞力電機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,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966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合勤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,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96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致茂電子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,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95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智寶電子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8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,99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,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5,51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華邦電子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1,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,81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商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,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,424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英誌企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,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787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精碟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3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,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34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易欣技術工程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,0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信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9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力鵬企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/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,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4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榮工業材料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菁英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,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9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匯僑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,636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信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,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,194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聯強國際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200,26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,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347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強盛染整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,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83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福大棉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283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成長城企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6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1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興保全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寶證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,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478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錩新金屬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,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76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志信運輸倉儲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2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164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立榮海運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8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041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高鋒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,2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統一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,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163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光磊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,187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,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19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漢建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日盛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39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合機電線電纜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證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,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488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宏總建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18"/>
              </w:rPr>
              <w:t>87.09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25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華信商業銀行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技嘉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,042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,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,683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聲寶公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鼎康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,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,982 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國際商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53,05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華開發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,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,949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雅新實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群益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427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僑隆建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非上市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大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89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永光化學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987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土地開發信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8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05,040,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,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14.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1,419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名佳利金屬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,016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,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635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偉全實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證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879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佳和實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康和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,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865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,95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大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,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908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福裕事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9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統一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08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中小企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,4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群益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,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138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榮剛重工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,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433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恩德實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富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92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萬通商業銀行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8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18"/>
              </w:rPr>
              <w:t>316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統一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永信建設開發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,7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200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遠東國際商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,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華夏租賃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33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96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騰電子企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71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富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917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福懋油脂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77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,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127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桂宏企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,26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,879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華碩電腦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2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建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信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2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環隆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,517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282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微星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8,66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統一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,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,652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統懋半導體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,826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信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,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498 </w:t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化學纖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,2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群益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,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9,177 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欣高石油氣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55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,127,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,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182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延穎實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0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華僑商銀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,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,690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鼎元光電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6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057,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,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855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鋼碳素化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,68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,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,622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匯僑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8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,854,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9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7.0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234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企工程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群益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375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虹光精密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. 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6,693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5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弘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,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900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力麒建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54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9,52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倍利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7,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338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梅捷企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,56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9,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079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華宇電腦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. 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5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,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,955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仲琦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25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22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富邦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,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655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欣興電子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,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弘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,209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世平興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,12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富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471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浩鑫公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,95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倍利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337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德昌營造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,164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建弘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831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樂士電機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,58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,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814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映泰公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24,53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,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374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旺詮公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088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證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334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源興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1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群益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8 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南緯實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24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大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591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山電線電纜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永利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8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勝華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,528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,238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化學纖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88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群益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,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222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國碁電子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,592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華開發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,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,780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華僑商業銀行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4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72 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統合開發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,17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140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三豐建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648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富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160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華夏海灣塑膠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怡富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,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,954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彰源企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,912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986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林通信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富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92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亞崴機電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068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,188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德利建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,7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大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3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億聲電子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27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統一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143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群光電子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,062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大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,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444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亞建設開發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,288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證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4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美利達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日盛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790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開億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2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倍利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3,229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灣電路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櫃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,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,019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偉聯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7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錸德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,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1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0.7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988 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正峰工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5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487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元大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2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盟立自動化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,1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信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38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廣達電腦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市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. 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5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643,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95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昕纖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36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鑽全實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. 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43,67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5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三洋紡織纖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,7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群益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5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佳大實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6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0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精碟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亞洲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,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華化學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,016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金鼎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技嘉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.5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,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大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,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訊康科技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國信託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,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8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神達電腦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市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華開發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,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73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強光電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上櫃現金增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9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,45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京華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,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559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十美企業股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新上櫃股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7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0 </w:t>
            </w:r>
            <w:r>
              <w:rPr>
                <w:rFonts w:ascii="Arial" w:hAnsi="Arial" w:cs="Arial"/>
                <w:sz w:val="18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00</w:t>
            </w:r>
            <w:r>
              <w:rPr>
                <w:rFonts w:ascii="Arial" w:hAnsi="Arial" w:cs="Arial"/>
                <w:sz w:val="18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5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,53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8" w:hanging="0"/>
              <w:jc w:val="distribut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信證券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9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</w:t>
            </w:r>
          </w:p>
        </w:tc>
      </w:tr>
      <w:tr>
        <w:trPr>
          <w:trHeight w:val="400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-2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承銷總金額累計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77,632,052,010 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/>
                <w:sz w:val="18"/>
              </w:rPr>
              <w:t>承銷合格件數累計：</w:t>
            </w:r>
            <w:r>
              <w:rPr>
                <w:rFonts w:cs="Arial" w:ascii="Arial" w:hAnsi="Arial"/>
                <w:sz w:val="18"/>
              </w:rPr>
              <w:t xml:space="preserve">46,563,069 </w:t>
            </w:r>
            <w:r>
              <w:rPr>
                <w:rFonts w:ascii="Arial" w:hAnsi="Arial" w:cs="Arial"/>
                <w:sz w:val="18"/>
              </w:rPr>
              <w:t>筆</w:t>
            </w:r>
          </w:p>
        </w:tc>
      </w:tr>
    </w:tbl>
    <w:p>
      <w:pPr>
        <w:pStyle w:val="Style15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*** </w:t>
      </w:r>
      <w:r>
        <w:rPr>
          <w:rFonts w:ascii="Arial" w:hAnsi="Arial" w:cs="Arial"/>
          <w:sz w:val="18"/>
          <w:u w:val="single"/>
        </w:rPr>
        <w:t>以上資料內容，由台灣證券交易所提供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spacing w:lineRule="exact" w:line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home3/Sub9-41-3.htm" TargetMode="External"/><Relationship Id="rId3" Type="http://schemas.openxmlformats.org/officeDocument/2006/relationships/hyperlink" Target="http://www.csa.org.tw/index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csa.org.tw/index.ht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3:17:00Z</dcterms:created>
  <dc:creator>hyh</dc:creator>
  <dc:description/>
  <dc:language>en-US</dc:language>
  <cp:lastModifiedBy> chafen</cp:lastModifiedBy>
  <cp:lastPrinted>1999-01-12T11:20:00Z</cp:lastPrinted>
  <dcterms:modified xsi:type="dcterms:W3CDTF">2003-02-25T03:17:00Z</dcterms:modified>
  <cp:revision>2</cp:revision>
  <dc:subject/>
  <dc:title>           八十六 年度承銷有價證券統計彙總表</dc:title>
</cp:coreProperties>
</file>