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十六年度承銷有價證券詢價圈購作業統計彙總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一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錸德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8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12.31-86.0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春池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25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1.04-86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宏總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1.04-86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06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1.04-86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1.04-86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聯工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74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06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1.06-86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平洋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1.04-86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寶祥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9,692,122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,722,909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1.20-86.01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三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成不繡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8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12.31-86.0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春池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25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1.04-86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四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皇普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菁英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8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4.01-86.04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威致鋼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4.03-86.04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4.07-86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谷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拾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4.07-86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友電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拾貳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4.07-86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泰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5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4.10-86.04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潤泰紡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343,75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,743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4.18-86.04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夆典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4.25-86.04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五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麗嬰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富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5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潤泰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343,75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,743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皇旗資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富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彥武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誌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5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偉詮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343,75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,743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合成橡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拾貳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寶成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5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,25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遠東倉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,5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穎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7,962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7,266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揚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5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揚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裕塑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,5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藝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陸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藝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啟阜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源恆工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1,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磊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偉聯運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六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比例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億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1</w:t>
            </w:r>
            <w:r>
              <w:rPr>
                <w:sz w:val="20"/>
              </w:rPr>
              <w:t>,0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>,0</w:t>
            </w:r>
            <w:r>
              <w:rPr>
                <w:sz w:val="20"/>
              </w:rPr>
              <w:t>66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2</w:t>
            </w:r>
            <w:r>
              <w:rPr>
                <w:sz w:val="20"/>
              </w:rPr>
              <w:t>,419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聲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華邦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肆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和剛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怡富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力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,387,46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,6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4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吾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6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大興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桂宏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,368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辰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七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比例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陸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36</w:t>
            </w:r>
            <w:r>
              <w:rPr>
                <w:sz w:val="20"/>
              </w:rPr>
              <w:t>,53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8,72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明海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五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春池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達化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紐新工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,387,46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,6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友力工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6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碧悠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碧悠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菁英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57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401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中鋼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長榮化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宏福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桐化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,29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,061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隆五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榮成紙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隆五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  <w:t>八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比例</w:t>
            </w:r>
            <w:r>
              <w:rPr/>
              <w:t xml:space="preserve">)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產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鼎康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4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,6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8.09-86.08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汽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拾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8.09-86.08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寶祥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,35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8.25-86.08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正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柒億伍仟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8.09-86.08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九月份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比例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興態實業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洲證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9-86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瑟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產物保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8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冠德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弘証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9-86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1</w:t>
            </w: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啟阜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柒億伍仟萬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1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9</w:t>
            </w:r>
          </w:p>
        </w:tc>
      </w:tr>
    </w:tbl>
    <w:p>
      <w:pPr>
        <w:pStyle w:val="Normal"/>
        <w:jc w:val="center"/>
        <w:rPr/>
      </w:pPr>
      <w:r>
        <w:rPr/>
        <w:t>十月份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440"/>
        <w:gridCol w:w="1620"/>
        <w:gridCol w:w="234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比例</w:t>
            </w:r>
            <w:r>
              <w:rPr/>
              <w:t xml:space="preserve">)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鴻友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10.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86.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證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陸億伍仟萬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10.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-86.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10.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-86.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遠東倉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証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10.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-86.</w:t>
            </w:r>
            <w:r>
              <w:rPr>
                <w:sz w:val="20"/>
              </w:rPr>
              <w:t>10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鴻運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怡富證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361,6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658,000</w:t>
            </w:r>
            <w:r>
              <w:rPr>
                <w:sz w:val="20"/>
              </w:rPr>
              <w:t>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10.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-86.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>十一月份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440"/>
        <w:gridCol w:w="1620"/>
        <w:gridCol w:w="234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比例</w:t>
            </w:r>
            <w:r>
              <w:rPr/>
              <w:t xml:space="preserve">)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騰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富證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肆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6.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龍田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証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伍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86.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龍邦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怡富證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-86.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2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十二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比例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南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36</w:t>
            </w:r>
            <w:r>
              <w:rPr>
                <w:sz w:val="20"/>
              </w:rPr>
              <w:t>,53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8,72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12.05-86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尖美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菁英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五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12.06-86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雷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12.08-86.1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陸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12.13-86.12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羅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,387,46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,6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12.18-86.12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佳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6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12.18-86.12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仁翔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12.20-86.1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華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12.26-86.12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6:39:00Z</dcterms:created>
  <dc:creator>lucy</dc:creator>
  <dc:description/>
  <dc:language>en-US</dc:language>
  <cp:lastModifiedBy>lucy</cp:lastModifiedBy>
  <dcterms:modified xsi:type="dcterms:W3CDTF">1999-02-26T06:40:00Z</dcterms:modified>
  <cp:revision>1</cp:revision>
  <dc:subject/>
  <dc:title>八十六年度承銷有價證券詢價圈購作業統計彙總表</dc:title>
</cp:coreProperties>
</file>