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十五年度承銷有價證券詢價圈購作業統計彙總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1620"/>
        <w:gridCol w:w="1620"/>
        <w:gridCol w:w="1800"/>
        <w:gridCol w:w="1083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行公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發行總股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公開承銷股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圈購期間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價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那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132,5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819,250</w:t>
            </w:r>
            <w:r>
              <w:rPr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4.15-85.04.1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華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陸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4.29-85.05.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宏碁電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6.07-85.06.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茂矽電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.06.12-85,06.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致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6.26-85.06.2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震旦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  <w:r>
              <w:rPr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7.02-85.07.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國揚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1,875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6,594,000</w:t>
            </w:r>
            <w:r>
              <w:rPr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7.03-85.07.0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元電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7.06-85.07.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佳錄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統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,000,000</w:t>
            </w:r>
            <w:r>
              <w:rPr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9.05-85.09.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廣宇科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84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,256,000</w:t>
            </w:r>
            <w:r>
              <w:rPr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.09.05-85.09.0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力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鼎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捌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10.01-85,10.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華建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,700,000</w:t>
            </w:r>
            <w:r>
              <w:rPr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10.02-85.10.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華航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拾伍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11.22-85.11.2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東紡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國信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拾伍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12.07-85.12.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遠百</w:t>
            </w:r>
            <w:r>
              <w:rPr>
                <w:sz w:val="20"/>
              </w:rPr>
              <w:t>38.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裕民</w:t>
            </w:r>
            <w:r>
              <w:rPr>
                <w:sz w:val="20"/>
              </w:rPr>
              <w:t>28.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聚亨企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0,000</w:t>
            </w:r>
            <w:r>
              <w:rPr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000,000</w:t>
            </w:r>
            <w:r>
              <w:rPr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12.16-85.12.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平洋電線電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富邦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貳拾億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12.28-85.12.3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48:00Z</dcterms:created>
  <dc:creator>Liu-I-Min</dc:creator>
  <dc:description/>
  <dc:language>en-US</dc:language>
  <cp:lastModifiedBy>lucy</cp:lastModifiedBy>
  <cp:lastPrinted>2098-01-15T15:42:00Z</cp:lastPrinted>
  <dcterms:modified xsi:type="dcterms:W3CDTF">2006-11-01T05:48:00Z</dcterms:modified>
  <cp:revision>2</cp:revision>
  <dc:subject/>
  <dc:title>        八十六年度承銷有價證券詢價圈購作業統計彙總表</dc:title>
</cp:coreProperties>
</file>