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0</w:t>
      </w:r>
      <w:r>
        <w:rPr>
          <w:b/>
          <w:color w:val="000000"/>
          <w:sz w:val="20"/>
        </w:rPr>
        <w:t>1</w:t>
      </w:r>
      <w:r>
        <w:rPr>
          <w:rFonts w:cs="新細明體;PMingLiU"/>
          <w:b/>
          <w:color w:val="000000"/>
          <w:sz w:val="20"/>
        </w:rPr>
        <w:t>年</w:t>
      </w:r>
      <w:r>
        <w:rPr>
          <w:rFonts w:cs="新細明體;PMingLiU"/>
          <w:b/>
          <w:color w:val="000000"/>
          <w:sz w:val="20"/>
        </w:rPr>
        <w:t>度</w:t>
      </w:r>
      <w:r>
        <w:rPr>
          <w:rFonts w:cs="新細明體;PMingLiU"/>
          <w:b/>
          <w:color w:val="000000"/>
          <w:sz w:val="20"/>
        </w:rPr>
        <w:t>有價證券詢價圈購承銷案件彙總表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906" w:type="dxa"/>
        <w:jc w:val="left"/>
        <w:tblInd w:w="-5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1001"/>
        <w:gridCol w:w="1680"/>
        <w:gridCol w:w="1080"/>
        <w:gridCol w:w="960"/>
        <w:gridCol w:w="962"/>
        <w:gridCol w:w="2040"/>
        <w:gridCol w:w="1680"/>
      </w:tblGrid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序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發行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主辦承銷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發行性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發行張數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詢圈張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圈購期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承銷價格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和勤精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/12/27~2011/12/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~21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雙美生物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8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/12/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~20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~22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健亞生物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/12/27~2011/12/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~16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仲琦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1/02~2012/01/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2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佳總興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1/04~2012/01/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中宇環保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一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2/02~2012/02/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燦星國際旅行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7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2/13~2012/02/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~23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邦電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5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2/17~2012/02/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系統電子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眾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,7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2/21~2012/02/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2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華電聯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華南永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2/22~2012/02/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品餐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</w:t>
            </w:r>
            <w:r>
              <w:rPr>
                <w:rFonts w:cs="新細明體;PMingLiU"/>
                <w:color w:val="000000"/>
                <w:sz w:val="20"/>
              </w:rPr>
              <w:t>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2/22~2012/02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~34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遠雄建設事業</w:t>
            </w:r>
            <w:r>
              <w:rPr>
                <w:color w:val="000000"/>
                <w:sz w:val="18"/>
                <w:szCs w:val="18"/>
              </w:rPr>
              <w:t>（第五次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,0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2/22~2012/02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%~107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遠雄建設事業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（第六次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,5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2/22~2012/02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%~107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欣厚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2/23~2012/02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兆遠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兆豐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2/23~2012/02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富喬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臺銀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4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2/23~2012/02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勝生活科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2/23~2012/02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02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勝生活科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四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2/24~2012/02/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02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綠資源</w:t>
            </w:r>
            <w:r>
              <w:rPr>
                <w:color w:val="000000"/>
                <w:sz w:val="18"/>
                <w:szCs w:val="18"/>
              </w:rPr>
              <w:t>（第一上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3/02~2012/03/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~42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都國際開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一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</w:t>
            </w:r>
            <w:r>
              <w:rPr>
                <w:rFonts w:cs="新細明體;PMingLiU"/>
                <w:color w:val="000000"/>
                <w:sz w:val="20"/>
              </w:rPr>
              <w:t>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3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3/02~2012/03/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0~35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國信託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3/08~2012/03/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~34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駿吉控股</w:t>
            </w:r>
            <w:r>
              <w:rPr>
                <w:color w:val="000000"/>
                <w:sz w:val="18"/>
                <w:szCs w:val="18"/>
              </w:rPr>
              <w:t>（第一上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9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3/12~2012/03/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~29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艾恩特精密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3/14~2012/03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~26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慧洋海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3/16~2012/03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2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剛精密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10~2012/04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光金融控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10~2012/04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輝實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統一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11~2012/04/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~31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皇普建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大眾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4,07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,8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4/12~2012/04/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龍燈環球農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>（第一上市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23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12~2012/04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~85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ko International Co., Ltd(</w:t>
            </w:r>
            <w:r>
              <w:rPr>
                <w:color w:val="000000"/>
                <w:sz w:val="18"/>
                <w:szCs w:val="18"/>
              </w:rPr>
              <w:t>第一上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5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~2012/04/1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~21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永冠能源科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一上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益金鼎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22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16~2012/04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~55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牧東光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遠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88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16~2012/04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~26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生華製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17~2012/04/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~96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森鉅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群益金鼎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1,1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4/17~2012/04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光生物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04/19~2012/04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~4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太普高精密影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康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9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4/20~2012/04/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岱稜科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20~2012/04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岱稜科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20~2012/04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燿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04/25~2012/04/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~37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旺能光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凱基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4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25~2012/04/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~17.8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晶達光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4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4/25~2012/04/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國揚實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宏遠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8,1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4/27~2012/05/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漢民微測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05/08~2012/05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~216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德宏工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合作金庫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5/14~2012/05/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德宏工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合作金庫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5/14~2012/05/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德宏工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合作金庫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5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5/14~2012/05/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盛弘醫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日盛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4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05/15~2012/05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驛酒店集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一上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9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5/16~2012/05/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~78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台灣</w:t>
            </w:r>
            <w:r>
              <w:rPr>
                <w:color w:val="000000"/>
                <w:sz w:val="18"/>
                <w:szCs w:val="18"/>
              </w:rPr>
              <w:t>良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8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5/21~2012/05/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台灣良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8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5/21~2012/05/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龍邦國際興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台新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5,1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5/22~2012/05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亞翔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統一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1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5/22~2012/05/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笛克光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5/23~2012/05/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~74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Ocean Retail Group Limited(F-</w:t>
            </w:r>
            <w:r>
              <w:rPr>
                <w:color w:val="000000"/>
                <w:sz w:val="18"/>
                <w:szCs w:val="18"/>
              </w:rPr>
              <w:t>大洋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第一上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05/24~2012/05/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~135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祺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5/31~2012/06/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~3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亞洲電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統一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8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6/06~2012/06/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廣穎電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台新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7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6/06~2012/06/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~3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融企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6/07~2012/06/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%~125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zLink Holding Inc. </w:t>
            </w:r>
            <w:r>
              <w:rPr>
                <w:color w:val="000000"/>
                <w:sz w:val="18"/>
                <w:szCs w:val="18"/>
              </w:rPr>
              <w:t>貿聯控股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中國信託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6/08~2012/06/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5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捷高分子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大眾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6/11~2012/06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永捷高分子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大眾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6/11~2012/06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鎰勝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8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6/11~2012/06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中美矽晶製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7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8,4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6/18~2012/06/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90%~95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勤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台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02~2012/07/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元電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富邦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02~2012/07/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%~12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昇陽光電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6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02~2012/07/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%~95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達興材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3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03~2012/07/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~33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樂陞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宏遠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,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7/06~2012/07/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樂陞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遠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09~2012/07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旭軟電子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07/09~2012/07/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亞泰影像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10~2012/07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革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10~2012/07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國探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信託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10~2012/07/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05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端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2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07/10~2012/07/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~14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耀億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7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7/17~2012/07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亨企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17~2012/07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璨圓光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7/18~2012/07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05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名軒開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20~2012/07/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碩科技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4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23~2012/07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2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碩科技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23~2012/07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2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鼎生物技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24~2012/07/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陽實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7/25~2012/07/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隆達電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因</w:t>
            </w:r>
            <w:r>
              <w:rPr>
                <w:color w:val="000000"/>
                <w:sz w:val="18"/>
                <w:szCs w:val="18"/>
              </w:rPr>
              <w:t>8/2</w:t>
            </w:r>
            <w:r>
              <w:rPr>
                <w:color w:val="000000"/>
                <w:sz w:val="18"/>
                <w:szCs w:val="18"/>
              </w:rPr>
              <w:t>颱風休市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詢圈期間順延至</w:t>
            </w:r>
            <w:r>
              <w:rPr>
                <w:color w:val="000000"/>
                <w:sz w:val="18"/>
                <w:szCs w:val="18"/>
              </w:rPr>
              <w:t>8/6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8/02~2012/08/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%~1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國探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信託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8/07~2012/08/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達麗建設事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台灣土地銀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4,5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8/09~2012/08/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普材料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福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8/15~2012/08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聯上開發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次無擔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臺灣土地銀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75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49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8/17~2012/08/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聯上開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四次無擔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臺灣土地銀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,1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8/20~2012/08/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鮮活控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一上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兆豐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8/23~2012/08/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~52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聯上實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票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8/27~2012/08/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廣積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台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8/31~2012/09/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%~1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瓦城泰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益金鼎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9/04~2012/09/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~22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創源生物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亞東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9/04~2012/09/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~35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擎生技製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13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9/05~2012/09/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~95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威國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9/06~2012/09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~53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李長榮化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9/11~2012/09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%~1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昱晶能源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6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09/13~2012/09/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亞洲塑膠再生資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5,29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9/26~2012/09/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%~11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致伸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09/24~2012/09/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~25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達國際光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02~2012/10/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%~95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益鼎企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國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03~2012/10/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00%~105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鉅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華南永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04~2012/10/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鉅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華南永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04~2012/10/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Fulgent sun International Co.,Ltd</w:t>
            </w:r>
            <w:r>
              <w:rPr>
                <w:color w:val="000000"/>
                <w:sz w:val="20"/>
              </w:rPr>
              <w:t>鈺齊（第一上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4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04~2012/10/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~26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湧德電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04~2012/10/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~52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基泰建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元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10/08~2012/10/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臺灣金山電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09~2012/10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業生醫投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11~2012/10/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0~81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紀鋼鐵結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益金鼎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16~2012/10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崧精密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兆豐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18~2012/10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和鋼鐵企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22~2012/10/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科控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一上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23~2012/10/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0~67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灣大車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益金鼎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0/25~2012/10/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~72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鐿鈦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02~2012/11/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~75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凌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07~2012/11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0~47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07~2012/11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~22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旭源包裝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7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12~2012/11/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~23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天鉞電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13~2012/11/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~40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銘旺實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3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13~2012/11/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~35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萬國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14~2012/11/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鼎國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華南永昌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外國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19~2012/11/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若威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20~2012/11/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~24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天宇工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福邦證券</w:t>
            </w:r>
            <w:r>
              <w:rPr>
                <w:color w:val="000000"/>
                <w:sz w:val="18"/>
                <w:szCs w:val="18"/>
              </w:rPr>
              <w:t>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11/26~2012/11/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鼎固控股（第一上市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邦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26~2012/11/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~22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濱川企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新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28~2012/11/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祥碩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8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1/29~2012/12/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0~65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捷邦國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12/03~2012/12/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商美邦人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2/12/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~2012/12/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~17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灣醣聯生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12/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~2012/12/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00~116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智電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12/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~2012/12/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~24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崴資訊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新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12/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~2012/12/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0~60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/12/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~2012/12/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~28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台耀化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06~2012/12/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廣華控股</w:t>
            </w:r>
            <w:r>
              <w:rPr>
                <w:color w:val="000000"/>
                <w:sz w:val="20"/>
              </w:rPr>
              <w:t>第一上市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兆豐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06~2012/12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~85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弘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富邦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2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06~2012/12/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~32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inli Group Holdings Limited </w:t>
            </w:r>
            <w:r>
              <w:rPr>
                <w:color w:val="000000"/>
                <w:sz w:val="18"/>
                <w:szCs w:val="18"/>
              </w:rPr>
              <w:t>金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一上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泰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1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07~2012/12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~72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灣微脂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10~2012/12/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~168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佳騰動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統一綜合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13~2012/12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~60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豐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14~2012/12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基國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兆豐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18~2012/12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00%~11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基國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兆豐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18~2012/12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.00%~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.00%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得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18~2012/12/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0~43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灣鉅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4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18~2012/12/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~40.00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麗嬰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華證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司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/12/24~2012/12/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.00%~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6:00Z</dcterms:created>
  <dc:creator>iminliu</dc:creator>
  <dc:description/>
  <dc:language>en-US</dc:language>
  <cp:lastModifiedBy>iminliu</cp:lastModifiedBy>
  <dcterms:modified xsi:type="dcterms:W3CDTF">2013-01-09T07:03:00Z</dcterms:modified>
  <cp:revision>6</cp:revision>
  <dc:subject/>
  <dc:title/>
</cp:coreProperties>
</file>