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sz w:val="20"/>
        </w:rPr>
        <w:t>10</w:t>
      </w:r>
      <w:r>
        <w:rPr>
          <w:b/>
          <w:sz w:val="20"/>
        </w:rPr>
        <w:t>1</w:t>
      </w:r>
      <w:r>
        <w:rPr>
          <w:rFonts w:cs="新細明體;PMingLiU"/>
          <w:b/>
          <w:sz w:val="20"/>
        </w:rPr>
        <w:t>年度</w:t>
      </w:r>
      <w:r>
        <w:rPr>
          <w:rFonts w:cs="新細明體;PMingLiU"/>
          <w:b/>
          <w:sz w:val="20"/>
        </w:rPr>
        <w:t>有</w:t>
      </w:r>
      <w:r>
        <w:rPr>
          <w:rFonts w:cs="新細明體;PMingLiU"/>
          <w:b/>
          <w:sz w:val="20"/>
        </w:rPr>
        <w:t>價證券公開申購承銷案件彙總表</w:t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1376"/>
        <w:gridCol w:w="948"/>
        <w:gridCol w:w="1692"/>
        <w:gridCol w:w="1200"/>
        <w:gridCol w:w="960"/>
        <w:gridCol w:w="1440"/>
        <w:gridCol w:w="1080"/>
        <w:gridCol w:w="720"/>
      </w:tblGrid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序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證券名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發行性質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主辦承銷券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承銷張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新細明體;PMingLiU"/>
                <w:b/>
                <w:color w:val="000000"/>
                <w:sz w:val="20"/>
              </w:rPr>
              <w:t>承銷價格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新細明體;PMingLiU"/>
                <w:b/>
                <w:color w:val="000000"/>
                <w:sz w:val="20"/>
              </w:rPr>
              <w:t>元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承銷總金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sz w:val="20"/>
              </w:rPr>
              <w:t>(</w:t>
            </w:r>
            <w:r>
              <w:rPr>
                <w:rFonts w:cs="新細明體;PMingLiU"/>
                <w:b/>
                <w:color w:val="000000"/>
                <w:sz w:val="20"/>
              </w:rPr>
              <w:t>元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抽籤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中籤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（</w:t>
            </w:r>
            <w:r>
              <w:rPr>
                <w:b/>
                <w:color w:val="000000"/>
                <w:sz w:val="20"/>
              </w:rPr>
              <w:t>%</w:t>
            </w:r>
            <w:r>
              <w:rPr>
                <w:rFonts w:cs="新細明體;PMingLiU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勤精機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316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1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3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美生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5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1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4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亞生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1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27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華航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361,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2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2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華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2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1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燦星國際旅行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3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品餐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</w:t>
            </w:r>
            <w:r>
              <w:rPr>
                <w:rFonts w:cs="新細明體;PMingLiU"/>
                <w:color w:val="000000"/>
                <w:sz w:val="20"/>
              </w:rPr>
              <w:t>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6,9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馬光保健控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26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都國際開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</w:t>
            </w:r>
            <w:r>
              <w:rPr>
                <w:rFonts w:cs="新細明體;PMingLiU"/>
                <w:color w:val="000000"/>
                <w:sz w:val="20"/>
              </w:rPr>
              <w:t>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25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士通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綠資源（第一上櫃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裕事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國信託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8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駿吉控股（第一上櫃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87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極能源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群益金鼎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恩特精密工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4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勝生活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16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3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國信託金融控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證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665,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昇陽開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9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綠能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5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昭輝實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57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龍燈環球農業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5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盛實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15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牧東光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宏遠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Ginko International Co., Ltd(</w:t>
            </w:r>
            <w:r>
              <w:rPr>
                <w:color w:val="000000"/>
                <w:sz w:val="18"/>
                <w:szCs w:val="18"/>
              </w:rPr>
              <w:t>第一上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,8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冠能源科技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群益金鼎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351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伸興工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06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東生華製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90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光生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,35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4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達光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95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燿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9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旺能光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889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漢民微測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48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岱稜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驛酒店集團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89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亞生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8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笛克光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8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</w:t>
            </w:r>
            <w:r>
              <w:rPr>
                <w:color w:val="000000"/>
                <w:sz w:val="20"/>
              </w:rPr>
              <w:t>大洋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5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森鉅科技材料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群益金鼎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5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祺驊股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9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廣穎電通股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28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微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21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格爾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6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官田鋼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華南永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77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達興材料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2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志超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887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7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端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0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7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茂為歐買尬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6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7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聯一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華南永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56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7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旺國際開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因國際生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7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奇美材料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兆豐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耀億工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2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鮮活控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兆豐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8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盟電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源生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亞東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瓦城泰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群益金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7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擎生技製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23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威國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鼎生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庫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94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7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奇美電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儒鴻企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富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09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致伸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上開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地銀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廣積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3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gent sun International Co.,Ltd</w:t>
            </w:r>
            <w:r>
              <w:rPr>
                <w:color w:val="000000"/>
                <w:sz w:val="20"/>
              </w:rPr>
              <w:t>鈺齊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5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湧德電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1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業生醫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,4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榮化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7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-</w:t>
            </w:r>
            <w:r>
              <w:rPr>
                <w:color w:val="000000"/>
                <w:sz w:val="20"/>
              </w:rPr>
              <w:t>再生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449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東科控股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4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8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懷特生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曜亞國際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2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灣大車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群益金鼎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42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華星光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75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華電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凱基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1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鐿鈦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4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佳凌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66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鑫科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5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票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9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8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卓韋光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宏遠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旭源包裝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42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鉞電子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16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銘旺實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16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悅開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地銀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聯德控股（第一上櫃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兆豐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7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若威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4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道工業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7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山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76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1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鼎固控股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炎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8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祥碩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44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商美邦人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2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灣醣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69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博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華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96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威資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4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惠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6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1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廣華控股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兆豐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6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弘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富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8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nli Group Holdings Limited</w:t>
            </w:r>
            <w:r>
              <w:rPr>
                <w:color w:val="000000"/>
                <w:sz w:val="20"/>
              </w:rPr>
              <w:t>金麗（第一上市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泰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5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灣微脂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,56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宏佳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64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資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華南永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197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藍天電腦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市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大寶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16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得科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8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臺灣鉅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次上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豐金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88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可光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櫃增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邦證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12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>angela</dc:creator>
  <dc:description/>
  <dc:language>en-US</dc:language>
  <cp:lastModifiedBy>iminliu</cp:lastModifiedBy>
  <cp:lastPrinted>2010-09-30T16:58:00Z</cp:lastPrinted>
  <dcterms:modified xsi:type="dcterms:W3CDTF">2013-01-09T07:02:00Z</dcterms:modified>
  <cp:revision>4</cp:revision>
  <dc:subject/>
  <dc:title>四、承銷業務統計表：</dc:title>
</cp:coreProperties>
</file>