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證券商業同業公會證券商信託業務統計表（一）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證券商名稱：                     統計月份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計價幣別：新台幣</w:t>
      </w:r>
    </w:p>
    <w:p>
      <w:pPr>
        <w:pStyle w:val="Normal"/>
        <w:spacing w:lineRule="exact" w:line="200"/>
        <w:rPr/>
      </w:pPr>
      <w:r>
        <w:rPr/>
        <w:t>計價單位：百萬元</w:t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840"/>
        <w:gridCol w:w="1580"/>
        <w:gridCol w:w="1580"/>
        <w:gridCol w:w="1580"/>
        <w:gridCol w:w="1580"/>
        <w:gridCol w:w="1580"/>
        <w:gridCol w:w="1580"/>
      </w:tblGrid>
      <w:tr>
        <w:trPr>
          <w:trHeight w:val="35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業務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信託財產運用標的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月金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增（金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增率（</w:t>
            </w:r>
            <w:r>
              <w:rPr>
                <w:rFonts w:eastAsia="標楷體" w:ascii="標楷體" w:hAnsi="標楷體"/>
                <w:sz w:val="20"/>
              </w:rPr>
              <w:t>%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度累積金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增（金額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增率（</w:t>
            </w:r>
            <w:r>
              <w:rPr>
                <w:rFonts w:eastAsia="標楷體" w:ascii="標楷體" w:hAnsi="標楷體"/>
                <w:sz w:val="20"/>
              </w:rPr>
              <w:t>%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特定（單獨、集合）管理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銀行存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政府公債、國庫券、可轉讓之銀行定期存單、商業票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債券附條件交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內上市、上櫃及興櫃有價證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內證券投資信託基金及期貨信託基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衍生性金融商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內期貨交易所交易之期貨商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借或借入有價證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外或涉及外匯之投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委託人指定營運範圍或方法之單獨管理運用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銀行存款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政府公債、國庫券、可轉讓之銀行定期存單、商業票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債券附條件交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內上市、上櫃及興櫃有價證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內證券投資信託基金及期貨信託基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衍生性金融商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國內期貨交易所交易之期貨商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借或借入有價證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外或涉及外匯之投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其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小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總</w:t>
            </w:r>
            <w:r>
              <w:rPr>
                <w:rFonts w:eastAsia="Times New Roman"/>
                <w:b/>
                <w:sz w:val="20"/>
              </w:rPr>
              <w:t xml:space="preserve">                        </w:t>
            </w:r>
            <w:r>
              <w:rPr>
                <w:rFonts w:eastAsia="標楷體"/>
                <w:b/>
                <w:sz w:val="20"/>
              </w:rPr>
              <w:t>計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4:00Z</dcterms:created>
  <dc:creator>chen</dc:creator>
  <dc:description/>
  <dc:language>en-US</dc:language>
  <cp:lastModifiedBy>Terry</cp:lastModifiedBy>
  <cp:lastPrinted>2009-09-15T16:57:00Z</cp:lastPrinted>
  <dcterms:modified xsi:type="dcterms:W3CDTF">2009-12-24T03:34:00Z</dcterms:modified>
  <cp:revision>2</cp:revision>
  <dc:subject/>
  <dc:title>證券商財富管理業務--信託帳戶業務月報表（國內部分）</dc:title>
</cp:coreProperties>
</file>