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80" w:type="dxa"/>
        <w:tblLayout w:type="fixed"/>
        <w:tblCellMar>
          <w:top w:w="0" w:type="dxa"/>
          <w:left w:w="28" w:type="dxa"/>
          <w:bottom w:w="0" w:type="dxa"/>
          <w:right w:w="28" w:type="dxa"/>
        </w:tblCellMar>
      </w:tblPr>
      <w:tblGrid>
        <w:gridCol w:w="1188"/>
        <w:gridCol w:w="1260"/>
        <w:gridCol w:w="3420"/>
        <w:gridCol w:w="3420"/>
        <w:gridCol w:w="4860"/>
      </w:tblGrid>
      <w:tr>
        <w:trPr>
          <w:tblHeader w:val="true"/>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訂前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訂</w:t>
            </w:r>
            <w:del w:id="0" w:author="vicky" w:date="2007-11-02T09:40:00Z">
              <w:r>
                <w:rPr/>
                <w:delText>前</w:delText>
              </w:r>
            </w:del>
            <w:ins w:id="1" w:author="vicky" w:date="2007-11-02T09:40:00Z">
              <w:r>
                <w:rPr/>
                <w:t>後</w:t>
              </w:r>
            </w:ins>
            <w:r>
              <w:rPr/>
              <w:t>內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A</w:t>
            </w:r>
            <w:ins w:id="2" w:author="vicky" w:date="2007-11-02T09:39:00Z">
              <w:r>
                <w:rPr/>
                <w:t>-</w:t>
              </w:r>
            </w:ins>
            <w:r>
              <w:rPr/>
              <w:t>18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委託人帳戶之管理作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hanging="0"/>
              <w:rPr>
                <w:rFonts w:ascii="新細明體" w:hAnsi="新細明體"/>
                <w:ins w:id="6" w:author="vicky" w:date="2007-11-02T09:37:00Z"/>
              </w:rPr>
            </w:pPr>
            <w:ins w:id="3" w:author="vicky" w:date="2007-11-02T09:37:00Z">
              <w:r>
                <w:rPr>
                  <w:rFonts w:cs="新細明體" w:ascii="新細明體" w:hAnsi="新細明體"/>
                </w:rPr>
                <w:t xml:space="preserve"> </w:t>
              </w:r>
            </w:ins>
            <w:ins w:id="4" w:author="vicky" w:date="2007-11-02T09:37:00Z">
              <w:r>
                <w:rPr>
                  <w:rFonts w:ascii="新細明體" w:hAnsi="新細明體"/>
                </w:rPr>
                <w:t>一、</w:t>
              </w:r>
            </w:ins>
            <w:del w:id="5" w:author="vicky" w:date="2007-11-02T09:37:00Z">
              <w:r>
                <w:rPr>
                  <w:rFonts w:ascii="新細明體" w:hAnsi="新細明體"/>
                </w:rPr>
                <w:delText>一、</w:delText>
              </w:r>
            </w:del>
            <w:r>
              <w:rPr>
                <w:rFonts w:ascii="新細明體" w:hAnsi="新細明體"/>
              </w:rPr>
              <w:t>作業程序</w:t>
            </w:r>
          </w:p>
          <w:p>
            <w:pPr>
              <w:pStyle w:val="Normal"/>
              <w:spacing w:lineRule="exact" w:line="360"/>
              <w:ind w:left="512" w:hanging="540"/>
              <w:rPr>
                <w:rFonts w:ascii="新細明體" w:hAnsi="新細明體"/>
                <w:color w:val="000000"/>
                <w:ins w:id="11" w:author="vicky" w:date="2007-11-02T09:37:00Z"/>
              </w:rPr>
            </w:pPr>
            <w:ins w:id="7" w:author="vicky" w:date="2007-11-02T09:37:00Z">
              <w:r>
                <w:rPr>
                  <w:rFonts w:ascii="新細明體" w:hAnsi="新細明體"/>
                  <w:color w:val="000000"/>
                </w:rPr>
                <w:t>(</w:t>
              </w:r>
            </w:ins>
            <w:ins w:id="8" w:author="vicky" w:date="2007-11-02T09:37:00Z">
              <w:r>
                <w:rPr>
                  <w:rFonts w:ascii="新細明體" w:hAnsi="新細明體"/>
                  <w:color w:val="000000"/>
                </w:rPr>
                <w:t>四</w:t>
              </w:r>
            </w:ins>
            <w:ins w:id="9" w:author="vicky" w:date="2007-11-02T09:37:00Z">
              <w:r>
                <w:rPr>
                  <w:rFonts w:ascii="新細明體" w:hAnsi="新細明體"/>
                  <w:color w:val="000000"/>
                </w:rPr>
                <w:t xml:space="preserve">) </w:t>
              </w:r>
            </w:ins>
            <w:ins w:id="10" w:author="vicky" w:date="2007-11-02T09:37:00Z">
              <w:r>
                <w:rPr>
                  <w:rFonts w:ascii="新細明體" w:hAnsi="新細明體"/>
                  <w:color w:val="000000"/>
                </w:rPr>
                <w:t>對帳單寄送與查對紀錄作業</w:t>
              </w:r>
            </w:ins>
          </w:p>
          <w:p>
            <w:pPr>
              <w:pStyle w:val="Normal"/>
              <w:spacing w:lineRule="exact" w:line="360"/>
              <w:ind w:left="41" w:hanging="0"/>
              <w:rPr>
                <w:ins w:id="15" w:author="vicky" w:date="2007-11-02T09:37:00Z"/>
              </w:rPr>
            </w:pPr>
            <w:ins w:id="12" w:author="vicky" w:date="2007-11-02T09:37:00Z">
              <w:r>
                <w:rPr>
                  <w:rFonts w:cs="新細明體" w:ascii="新細明體" w:hAnsi="新細明體"/>
                  <w:color w:val="000000"/>
                </w:rPr>
                <w:t xml:space="preserve"> </w:t>
              </w:r>
            </w:ins>
            <w:ins w:id="13" w:author="vicky" w:date="2007-11-02T09:37:00Z">
              <w:r>
                <w:rPr>
                  <w:rFonts w:ascii="新細明體" w:hAnsi="新細明體"/>
                  <w:color w:val="000000"/>
                </w:rPr>
                <w:t>1.</w:t>
              </w:r>
            </w:ins>
            <w:ins w:id="14" w:author="vicky" w:date="2007-11-02T09:37:00Z">
              <w:r>
                <w:rPr>
                  <w:rFonts w:ascii="新細明體" w:hAnsi="新細明體"/>
                  <w:color w:val="000000"/>
                </w:rPr>
                <w:t>（略）</w:t>
              </w:r>
            </w:ins>
          </w:p>
          <w:p>
            <w:pPr>
              <w:pStyle w:val="Normal"/>
              <w:spacing w:lineRule="exact" w:line="360"/>
              <w:ind w:left="332" w:hanging="332"/>
              <w:rPr>
                <w:rFonts w:ascii="新細明體" w:hAnsi="新細明體"/>
                <w:color w:val="000000"/>
                <w:ins w:id="19" w:author="vicky" w:date="2007-11-02T10:27:00Z"/>
              </w:rPr>
            </w:pPr>
            <w:ins w:id="16" w:author="vicky" w:date="2007-11-02T09:37:00Z">
              <w:r>
                <w:rPr>
                  <w:rFonts w:cs="新細明體" w:ascii="新細明體" w:hAnsi="新細明體"/>
                  <w:color w:val="000000"/>
                </w:rPr>
                <w:t xml:space="preserve"> </w:t>
              </w:r>
            </w:ins>
            <w:ins w:id="17" w:author="vicky" w:date="2007-11-02T09:37:00Z">
              <w:r>
                <w:rPr>
                  <w:rFonts w:ascii="新細明體" w:hAnsi="新細明體"/>
                  <w:color w:val="000000"/>
                </w:rPr>
                <w:t xml:space="preserve">2. </w:t>
              </w:r>
            </w:ins>
            <w:ins w:id="18" w:author="vicky" w:date="2007-11-02T09:37:00Z">
              <w:r>
                <w:rPr>
                  <w:rFonts w:ascii="新細明體" w:hAnsi="新細明體"/>
                  <w:color w:val="000000"/>
                </w:rPr>
                <w:t>對帳單可以郵寄或自取二種方式交付，郵寄應留有郵局寄送證明；委託人親自領取者，應留有簽收紀錄。</w:t>
              </w:r>
            </w:ins>
          </w:p>
          <w:p>
            <w:pPr>
              <w:pStyle w:val="Normal"/>
              <w:spacing w:lineRule="exact" w:line="360"/>
              <w:ind w:left="332" w:hanging="332"/>
              <w:rPr>
                <w:rFonts w:ascii="新細明體" w:hAnsi="新細明體"/>
                <w:color w:val="000000"/>
                <w:ins w:id="21" w:author="vicky" w:date="2007-11-02T10:27:00Z"/>
              </w:rPr>
            </w:pPr>
            <w:ins w:id="20" w:author="vicky" w:date="2007-11-02T10:27:00Z">
              <w:r>
                <w:rPr>
                  <w:rFonts w:ascii="新細明體" w:hAnsi="新細明體"/>
                  <w:color w:val="000000"/>
                </w:rPr>
              </w:r>
            </w:ins>
          </w:p>
          <w:p>
            <w:pPr>
              <w:pStyle w:val="Normal"/>
              <w:spacing w:lineRule="exact" w:line="360"/>
              <w:ind w:left="332" w:hanging="332"/>
              <w:rPr>
                <w:rFonts w:ascii="新細明體" w:hAnsi="新細明體"/>
                <w:color w:val="000000"/>
                <w:ins w:id="23" w:author="vicky" w:date="2007-11-02T10:27:00Z"/>
              </w:rPr>
            </w:pPr>
            <w:ins w:id="22" w:author="vicky" w:date="2007-11-02T10:27:00Z">
              <w:r>
                <w:rPr>
                  <w:rFonts w:ascii="新細明體" w:hAnsi="新細明體"/>
                  <w:color w:val="000000"/>
                </w:rPr>
              </w:r>
            </w:ins>
          </w:p>
          <w:p>
            <w:pPr>
              <w:pStyle w:val="Normal"/>
              <w:spacing w:lineRule="exact" w:line="360"/>
              <w:ind w:left="332" w:hanging="332"/>
              <w:rPr>
                <w:rFonts w:ascii="新細明體" w:hAnsi="新細明體"/>
                <w:color w:val="000000"/>
                <w:ins w:id="25" w:author="vicky" w:date="2007-11-02T10:27:00Z"/>
              </w:rPr>
            </w:pPr>
            <w:ins w:id="24" w:author="vicky" w:date="2007-11-02T10:27:00Z">
              <w:r>
                <w:rPr>
                  <w:rFonts w:ascii="新細明體" w:hAnsi="新細明體"/>
                  <w:color w:val="000000"/>
                </w:rPr>
              </w:r>
            </w:ins>
          </w:p>
          <w:p>
            <w:pPr>
              <w:pStyle w:val="Normal"/>
              <w:spacing w:lineRule="exact" w:line="360"/>
              <w:ind w:left="332" w:hanging="332"/>
              <w:rPr>
                <w:rFonts w:ascii="新細明體" w:hAnsi="新細明體"/>
                <w:color w:val="000000"/>
                <w:ins w:id="27" w:author="vicky" w:date="2007-11-02T10:27:00Z"/>
              </w:rPr>
            </w:pPr>
            <w:ins w:id="26" w:author="vicky" w:date="2007-11-02T10:27:00Z">
              <w:r>
                <w:rPr>
                  <w:rFonts w:ascii="新細明體" w:hAnsi="新細明體"/>
                  <w:color w:val="000000"/>
                </w:rPr>
              </w:r>
            </w:ins>
          </w:p>
          <w:p>
            <w:pPr>
              <w:pStyle w:val="Normal"/>
              <w:spacing w:lineRule="exact" w:line="360"/>
              <w:ind w:left="332" w:hanging="332"/>
              <w:rPr>
                <w:rFonts w:ascii="新細明體" w:hAnsi="新細明體"/>
                <w:color w:val="000000"/>
                <w:ins w:id="29" w:author="vicky" w:date="2007-11-02T10:27:00Z"/>
              </w:rPr>
            </w:pPr>
            <w:ins w:id="28" w:author="vicky" w:date="2007-11-02T10:27:00Z">
              <w:r>
                <w:rPr>
                  <w:rFonts w:ascii="新細明體" w:hAnsi="新細明體"/>
                  <w:color w:val="000000"/>
                </w:rPr>
              </w:r>
            </w:ins>
          </w:p>
          <w:p>
            <w:pPr>
              <w:pStyle w:val="Normal"/>
              <w:spacing w:lineRule="exact" w:line="360"/>
              <w:ind w:left="332" w:hanging="332"/>
              <w:rPr>
                <w:rFonts w:ascii="新細明體" w:hAnsi="新細明體"/>
                <w:color w:val="000000"/>
                <w:ins w:id="31" w:author="vicky" w:date="2007-11-02T10:27:00Z"/>
              </w:rPr>
            </w:pPr>
            <w:ins w:id="30" w:author="vicky" w:date="2007-11-02T10:27:00Z">
              <w:r>
                <w:rPr>
                  <w:rFonts w:ascii="新細明體" w:hAnsi="新細明體"/>
                  <w:color w:val="000000"/>
                </w:rPr>
              </w:r>
            </w:ins>
          </w:p>
          <w:p>
            <w:pPr>
              <w:pStyle w:val="Normal"/>
              <w:spacing w:lineRule="exact" w:line="360"/>
              <w:ind w:left="332" w:hanging="332"/>
              <w:rPr>
                <w:rFonts w:ascii="新細明體" w:hAnsi="新細明體"/>
                <w:color w:val="000000"/>
              </w:rPr>
            </w:pPr>
            <w:r>
              <w:rPr>
                <w:rFonts w:ascii="新細明體" w:hAnsi="新細明體"/>
                <w:color w:val="000000"/>
              </w:rPr>
            </w:r>
          </w:p>
          <w:p>
            <w:pPr>
              <w:pStyle w:val="Normal"/>
              <w:spacing w:lineRule="exact" w:line="360"/>
              <w:ind w:left="463" w:hanging="422"/>
              <w:rPr>
                <w:rFonts w:ascii="新細明體" w:hAnsi="新細明體"/>
                <w:del w:id="36" w:author="vicky" w:date="2008-01-25T10:23:00Z"/>
              </w:rPr>
            </w:pPr>
            <w:del w:id="32" w:author="vicky" w:date="2008-01-25T10:23:00Z">
              <w:r>
                <w:rPr>
                  <w:rFonts w:ascii="新細明體" w:hAnsi="新細明體"/>
                </w:rPr>
                <w:delText>(</w:delText>
              </w:r>
            </w:del>
            <w:del w:id="33" w:author="vicky" w:date="2008-01-25T10:23:00Z">
              <w:r>
                <w:rPr>
                  <w:rFonts w:ascii="新細明體" w:hAnsi="新細明體"/>
                </w:rPr>
                <w:delText>五</w:delText>
              </w:r>
            </w:del>
            <w:del w:id="34" w:author="vicky" w:date="2008-01-25T10:23:00Z">
              <w:r>
                <w:rPr>
                  <w:rFonts w:ascii="新細明體" w:hAnsi="新細明體"/>
                </w:rPr>
                <w:delText xml:space="preserve">) </w:delText>
              </w:r>
            </w:del>
            <w:del w:id="35" w:author="vicky" w:date="2008-01-25T10:23:00Z">
              <w:r>
                <w:rPr>
                  <w:rFonts w:ascii="新細明體" w:hAnsi="新細明體"/>
                </w:rPr>
                <w:delText>對帳單印發作業採委外方式處理規範</w:delText>
              </w:r>
            </w:del>
          </w:p>
          <w:p>
            <w:pPr>
              <w:pStyle w:val="Normal"/>
              <w:spacing w:lineRule="exact" w:line="360"/>
              <w:ind w:left="549" w:hanging="422"/>
              <w:rPr>
                <w:del w:id="41" w:author="vicky" w:date="2008-01-25T10:23:00Z"/>
              </w:rPr>
            </w:pPr>
            <w:del w:id="37" w:author="vicky" w:date="2008-01-25T10:23:00Z">
              <w:r>
                <w:rPr>
                  <w:rFonts w:ascii="新細明體" w:hAnsi="新細明體"/>
                </w:rPr>
                <w:delText xml:space="preserve">14. </w:delText>
              </w:r>
            </w:del>
            <w:del w:id="38" w:author="vicky" w:date="2008-01-25T10:23:00Z">
              <w:r>
                <w:rPr>
                  <w:rFonts w:ascii="新細明體" w:hAnsi="新細明體"/>
                </w:rPr>
                <w:delText>外國證券商</w:delText>
              </w:r>
            </w:del>
            <w:del w:id="39" w:author="vicky" w:date="2008-01-25T10:23:00Z">
              <w:r>
                <w:rPr>
                  <w:rFonts w:ascii="新細明體" w:hAnsi="新細明體"/>
                  <w:u w:val="single"/>
                </w:rPr>
                <w:delText>在台分支機構</w:delText>
              </w:r>
            </w:del>
            <w:del w:id="40" w:author="vicky" w:date="2008-01-25T10:23:00Z">
              <w:r>
                <w:rPr>
                  <w:rFonts w:ascii="新細明體" w:hAnsi="新細明體"/>
                </w:rPr>
                <w:delText>經營受託買賣外國有價證券業務之對帳單印發作業，如由外國總公司統籌處理者，應遵循當地國有關規定辦理，不適用前揭規定，惟應出具聲明書證明其對帳單印發作業均符合當地國有關規定，並無違規情事。</w:delText>
              </w:r>
            </w:del>
          </w:p>
          <w:p>
            <w:pPr>
              <w:pStyle w:val="Normal"/>
              <w:spacing w:lineRule="exact" w:line="360"/>
              <w:ind w:left="549" w:hanging="422"/>
              <w:rPr>
                <w:rFonts w:ascii="新細明體" w:hAnsi="新細明體"/>
              </w:rPr>
            </w:pPr>
            <w:r>
              <w:rPr>
                <w:rFonts w:ascii="新細明體" w:hAnsi="新細明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3" w:hanging="422"/>
              <w:rPr>
                <w:rFonts w:ascii="新細明體" w:hAnsi="新細明體"/>
                <w:ins w:id="42" w:author="vicky" w:date="2007-11-02T09:39:00Z"/>
              </w:rPr>
            </w:pPr>
            <w:r>
              <w:rPr>
                <w:rFonts w:ascii="新細明體" w:hAnsi="新細明體"/>
              </w:rPr>
              <w:t>一、作業程序</w:t>
            </w:r>
          </w:p>
          <w:p>
            <w:pPr>
              <w:pStyle w:val="Normal"/>
              <w:spacing w:lineRule="exact" w:line="360"/>
              <w:ind w:left="512" w:hanging="540"/>
              <w:rPr>
                <w:rFonts w:ascii="新細明體" w:hAnsi="新細明體"/>
                <w:color w:val="000000"/>
                <w:ins w:id="47" w:author="vicky" w:date="2007-11-02T09:39:00Z"/>
              </w:rPr>
            </w:pPr>
            <w:ins w:id="43" w:author="vicky" w:date="2007-11-02T09:39:00Z">
              <w:r>
                <w:rPr>
                  <w:rFonts w:ascii="新細明體" w:hAnsi="新細明體"/>
                  <w:color w:val="000000"/>
                </w:rPr>
                <w:t>(</w:t>
              </w:r>
            </w:ins>
            <w:ins w:id="44" w:author="vicky" w:date="2007-11-02T09:39:00Z">
              <w:r>
                <w:rPr>
                  <w:rFonts w:ascii="新細明體" w:hAnsi="新細明體"/>
                  <w:color w:val="000000"/>
                </w:rPr>
                <w:t>四</w:t>
              </w:r>
            </w:ins>
            <w:ins w:id="45" w:author="vicky" w:date="2007-11-02T09:39:00Z">
              <w:r>
                <w:rPr>
                  <w:rFonts w:ascii="新細明體" w:hAnsi="新細明體"/>
                  <w:color w:val="000000"/>
                </w:rPr>
                <w:t xml:space="preserve">) </w:t>
              </w:r>
            </w:ins>
            <w:ins w:id="46" w:author="vicky" w:date="2007-11-02T09:39:00Z">
              <w:r>
                <w:rPr>
                  <w:rFonts w:ascii="新細明體" w:hAnsi="新細明體"/>
                  <w:color w:val="000000"/>
                </w:rPr>
                <w:t>對帳單寄送與查對紀錄作業</w:t>
              </w:r>
            </w:ins>
          </w:p>
          <w:p>
            <w:pPr>
              <w:pStyle w:val="Normal"/>
              <w:spacing w:lineRule="exact" w:line="360"/>
              <w:ind w:left="41" w:hanging="0"/>
              <w:rPr>
                <w:rFonts w:ascii="新細明體" w:hAnsi="新細明體"/>
                <w:color w:val="000000"/>
                <w:ins w:id="51" w:author="vicky" w:date="2007-11-02T09:39:00Z"/>
              </w:rPr>
            </w:pPr>
            <w:ins w:id="48" w:author="vicky" w:date="2007-11-02T09:39:00Z">
              <w:r>
                <w:rPr>
                  <w:rFonts w:cs="新細明體" w:ascii="新細明體" w:hAnsi="新細明體"/>
                  <w:color w:val="000000"/>
                </w:rPr>
                <w:t xml:space="preserve"> </w:t>
              </w:r>
            </w:ins>
            <w:ins w:id="49" w:author="vicky" w:date="2007-11-02T09:39:00Z">
              <w:r>
                <w:rPr>
                  <w:rFonts w:ascii="新細明體" w:hAnsi="新細明體"/>
                  <w:color w:val="000000"/>
                </w:rPr>
                <w:t>1.</w:t>
              </w:r>
            </w:ins>
            <w:ins w:id="50" w:author="vicky" w:date="2007-11-02T09:39:00Z">
              <w:r>
                <w:rPr>
                  <w:rFonts w:ascii="新細明體" w:hAnsi="新細明體"/>
                  <w:color w:val="000000"/>
                </w:rPr>
                <w:t>（略）</w:t>
              </w:r>
            </w:ins>
          </w:p>
          <w:p>
            <w:pPr>
              <w:pStyle w:val="Normal"/>
              <w:spacing w:lineRule="exact" w:line="360"/>
              <w:ind w:left="463" w:hanging="422"/>
              <w:rPr>
                <w:rFonts w:ascii="新細明體" w:hAnsi="新細明體"/>
                <w:ins w:id="79" w:author="vicky" w:date="2007-11-02T09:39:00Z"/>
              </w:rPr>
            </w:pPr>
            <w:ins w:id="52" w:author="vicky" w:date="2007-11-02T09:39:00Z">
              <w:r>
                <w:rPr>
                  <w:rFonts w:cs="新細明體" w:ascii="新細明體" w:hAnsi="新細明體"/>
                  <w:color w:val="000000"/>
                </w:rPr>
                <w:t xml:space="preserve"> </w:t>
              </w:r>
            </w:ins>
            <w:ins w:id="53" w:author="vicky" w:date="2007-11-02T09:39:00Z">
              <w:r>
                <w:rPr>
                  <w:rFonts w:ascii="新細明體" w:hAnsi="新細明體"/>
                  <w:color w:val="000000"/>
                </w:rPr>
                <w:t xml:space="preserve">2. </w:t>
              </w:r>
            </w:ins>
            <w:ins w:id="54" w:author="vicky" w:date="2007-11-02T09:39:00Z">
              <w:r>
                <w:rPr>
                  <w:rFonts w:ascii="新細明體" w:hAnsi="新細明體"/>
                  <w:color w:val="000000"/>
                </w:rPr>
                <w:t>對帳單可以郵寄</w:t>
              </w:r>
            </w:ins>
            <w:ins w:id="55" w:author="vicky" w:date="2007-11-02T09:39:00Z">
              <w:r>
                <w:rPr>
                  <w:rFonts w:ascii="新細明體" w:hAnsi="新細明體"/>
                  <w:color w:val="000000"/>
                  <w:u w:val="single"/>
                </w:rPr>
                <w:t>、</w:t>
              </w:r>
            </w:ins>
            <w:ins w:id="56" w:author="vicky" w:date="2007-11-02T09:39:00Z">
              <w:r>
                <w:rPr>
                  <w:rFonts w:ascii="新細明體" w:hAnsi="新細明體"/>
                  <w:color w:val="000000"/>
                </w:rPr>
                <w:t>自取</w:t>
              </w:r>
            </w:ins>
            <w:ins w:id="57" w:author="vicky" w:date="2007-11-02T09:41:00Z">
              <w:r>
                <w:rPr>
                  <w:rFonts w:ascii="新細明體" w:hAnsi="新細明體"/>
                  <w:color w:val="000000"/>
                  <w:u w:val="single"/>
                </w:rPr>
                <w:t>或電子郵件三</w:t>
              </w:r>
            </w:ins>
            <w:ins w:id="58" w:author="vicky" w:date="2007-11-02T09:39:00Z">
              <w:r>
                <w:rPr>
                  <w:rFonts w:ascii="新細明體" w:hAnsi="新細明體"/>
                  <w:color w:val="000000"/>
                </w:rPr>
                <w:t>種方式交付，郵寄應留有郵局寄送證明；委託人親自領取者，應留有簽收紀錄</w:t>
              </w:r>
            </w:ins>
            <w:ins w:id="59" w:author="vicky" w:date="2007-11-02T09:42:00Z">
              <w:r>
                <w:rPr>
                  <w:rFonts w:ascii="新細明體" w:hAnsi="新細明體"/>
                  <w:color w:val="000000"/>
                </w:rPr>
                <w:t>；</w:t>
              </w:r>
            </w:ins>
            <w:ins w:id="60" w:author="vicky" w:date="2007-11-02T10:25:00Z">
              <w:r>
                <w:rPr>
                  <w:rFonts w:ascii="新細明體" w:hAnsi="新細明體"/>
                  <w:color w:val="000000"/>
                  <w:u w:val="single"/>
                </w:rPr>
                <w:t>取得委託人同意以</w:t>
              </w:r>
            </w:ins>
            <w:ins w:id="61" w:author="vicky" w:date="2007-11-02T09:42:00Z">
              <w:r>
                <w:rPr>
                  <w:rFonts w:ascii="新細明體" w:hAnsi="新細明體"/>
                  <w:color w:val="000000"/>
                  <w:u w:val="single"/>
                </w:rPr>
                <w:t>電子郵件寄送者</w:t>
              </w:r>
            </w:ins>
            <w:ins w:id="62" w:author="vicky" w:date="2007-11-02T10:24:00Z">
              <w:r>
                <w:rPr>
                  <w:rFonts w:ascii="新細明體" w:hAnsi="新細明體"/>
                  <w:color w:val="000000"/>
                  <w:u w:val="single"/>
                </w:rPr>
                <w:t>，</w:t>
              </w:r>
            </w:ins>
            <w:ins w:id="63" w:author="vicky" w:date="2007-11-02T09:42:00Z">
              <w:r>
                <w:rPr>
                  <w:rFonts w:ascii="新細明體" w:hAnsi="新細明體"/>
                  <w:color w:val="000000"/>
                  <w:u w:val="single"/>
                </w:rPr>
                <w:t>應</w:t>
              </w:r>
            </w:ins>
            <w:ins w:id="64" w:author="vicky" w:date="2007-11-02T10:24:00Z">
              <w:r>
                <w:rPr>
                  <w:rFonts w:ascii="新細明體" w:hAnsi="新細明體"/>
                  <w:color w:val="000000"/>
                  <w:u w:val="single"/>
                </w:rPr>
                <w:t>留</w:t>
              </w:r>
            </w:ins>
            <w:ins w:id="65" w:author="vicky" w:date="2007-11-02T09:42:00Z">
              <w:r>
                <w:rPr>
                  <w:rFonts w:ascii="新細明體" w:hAnsi="新細明體"/>
                  <w:color w:val="000000"/>
                  <w:u w:val="single"/>
                </w:rPr>
                <w:t>有電腦稽核紀錄</w:t>
              </w:r>
            </w:ins>
            <w:ins w:id="66" w:author="vicky" w:date="2007-11-02T10:29:00Z">
              <w:r>
                <w:rPr>
                  <w:rFonts w:ascii="新細明體" w:hAnsi="新細明體"/>
                  <w:color w:val="000000"/>
                  <w:u w:val="single"/>
                </w:rPr>
                <w:t>（</w:t>
              </w:r>
            </w:ins>
            <w:ins w:id="67" w:author="vicky" w:date="2007-11-02T10:29:00Z">
              <w:r>
                <w:rPr>
                  <w:rFonts w:ascii="新細明體" w:hAnsi="新細明體"/>
                  <w:color w:val="000000"/>
                  <w:u w:val="single"/>
                </w:rPr>
                <w:t>log</w:t>
              </w:r>
            </w:ins>
            <w:ins w:id="68" w:author="vicky" w:date="2007-11-02T10:29:00Z">
              <w:r>
                <w:rPr>
                  <w:rFonts w:ascii="新細明體" w:hAnsi="新細明體"/>
                  <w:color w:val="000000"/>
                  <w:u w:val="single"/>
                </w:rPr>
                <w:t>）</w:t>
              </w:r>
            </w:ins>
            <w:ins w:id="69" w:author="vicky" w:date="2007-11-02T10:25:00Z">
              <w:r>
                <w:rPr>
                  <w:rFonts w:ascii="新細明體" w:hAnsi="新細明體"/>
                  <w:color w:val="000000"/>
                  <w:u w:val="single"/>
                </w:rPr>
                <w:t>，</w:t>
              </w:r>
            </w:ins>
            <w:ins w:id="70" w:author="vicky" w:date="2007-11-02T10:25:00Z">
              <w:r>
                <w:rPr>
                  <w:rFonts w:ascii="新細明體" w:hAnsi="新細明體"/>
                  <w:u w:val="single"/>
                </w:rPr>
                <w:t>相關作業參照</w:t>
              </w:r>
            </w:ins>
            <w:ins w:id="71" w:author="vicky" w:date="2007-11-02T10:25:00Z">
              <w:r>
                <w:rPr>
                  <w:rFonts w:ascii="新細明體" w:hAnsi="新細明體"/>
                  <w:u w:val="single"/>
                </w:rPr>
                <w:t>CA-11140</w:t>
              </w:r>
            </w:ins>
            <w:ins w:id="72" w:author="vicky" w:date="2008-01-15T11:08:00Z">
              <w:r>
                <w:rPr>
                  <w:rFonts w:ascii="新細明體" w:hAnsi="新細明體"/>
                  <w:u w:val="single"/>
                </w:rPr>
                <w:t>（五）第</w:t>
              </w:r>
            </w:ins>
            <w:ins w:id="73" w:author="vicky" w:date="2008-01-15T11:08:00Z">
              <w:r>
                <w:rPr>
                  <w:rFonts w:ascii="新細明體" w:hAnsi="新細明體"/>
                  <w:u w:val="single"/>
                </w:rPr>
                <w:t>7</w:t>
              </w:r>
            </w:ins>
            <w:ins w:id="74" w:author="vicky" w:date="2008-01-15T11:08:00Z">
              <w:r>
                <w:rPr>
                  <w:rFonts w:ascii="新細明體" w:hAnsi="新細明體"/>
                  <w:u w:val="single"/>
                </w:rPr>
                <w:t>、</w:t>
              </w:r>
            </w:ins>
            <w:ins w:id="75" w:author="vicky" w:date="2008-01-15T11:08:00Z">
              <w:r>
                <w:rPr>
                  <w:rFonts w:ascii="新細明體" w:hAnsi="新細明體"/>
                  <w:u w:val="single"/>
                </w:rPr>
                <w:t>8</w:t>
              </w:r>
            </w:ins>
            <w:ins w:id="76" w:author="vicky" w:date="2008-01-15T11:08:00Z">
              <w:r>
                <w:rPr>
                  <w:rFonts w:ascii="新細明體" w:hAnsi="新細明體"/>
                  <w:u w:val="single"/>
                </w:rPr>
                <w:t>點規定</w:t>
              </w:r>
            </w:ins>
            <w:ins w:id="77" w:author="vicky" w:date="2007-11-02T10:26:00Z">
              <w:r>
                <w:rPr>
                  <w:rFonts w:ascii="新細明體" w:hAnsi="新細明體"/>
                  <w:u w:val="single"/>
                </w:rPr>
                <w:t>辦理</w:t>
              </w:r>
            </w:ins>
            <w:ins w:id="78" w:author="vicky" w:date="2007-11-02T09:39:00Z">
              <w:r>
                <w:rPr>
                  <w:rFonts w:ascii="新細明體" w:hAnsi="新細明體"/>
                </w:rPr>
                <w:t>。</w:t>
              </w:r>
            </w:ins>
          </w:p>
          <w:p>
            <w:pPr>
              <w:pStyle w:val="Normal"/>
              <w:spacing w:lineRule="exact" w:line="360"/>
              <w:ind w:left="463" w:hanging="422"/>
              <w:rPr>
                <w:rFonts w:ascii="新細明體" w:hAnsi="新細明體"/>
                <w:ins w:id="81" w:author="vicky" w:date="2007-11-02T09:39:00Z"/>
              </w:rPr>
            </w:pPr>
            <w:ins w:id="80" w:author="vicky" w:date="2007-11-02T09:39:00Z">
              <w:r>
                <w:rPr>
                  <w:rFonts w:ascii="新細明體" w:hAnsi="新細明體"/>
                </w:rPr>
              </w:r>
            </w:ins>
          </w:p>
          <w:p>
            <w:pPr>
              <w:pStyle w:val="Normal"/>
              <w:spacing w:lineRule="exact" w:line="360"/>
              <w:ind w:left="463" w:hanging="422"/>
              <w:rPr>
                <w:rFonts w:ascii="新細明體" w:hAnsi="新細明體"/>
              </w:rPr>
            </w:pPr>
            <w:r>
              <w:rPr>
                <w:rFonts w:ascii="新細明體" w:hAnsi="新細明體"/>
              </w:rPr>
            </w:r>
          </w:p>
          <w:p>
            <w:pPr>
              <w:pStyle w:val="Normal"/>
              <w:spacing w:lineRule="exact" w:line="360"/>
              <w:ind w:left="463" w:hanging="422"/>
              <w:rPr>
                <w:rFonts w:ascii="新細明體" w:hAnsi="新細明體"/>
                <w:del w:id="86" w:author="vicky" w:date="2008-01-25T10:33:00Z"/>
              </w:rPr>
            </w:pPr>
            <w:del w:id="82" w:author="vicky" w:date="2008-01-25T10:33:00Z">
              <w:r>
                <w:rPr>
                  <w:rFonts w:ascii="新細明體" w:hAnsi="新細明體"/>
                </w:rPr>
                <w:delText>(</w:delText>
              </w:r>
            </w:del>
            <w:del w:id="83" w:author="vicky" w:date="2008-01-25T10:33:00Z">
              <w:r>
                <w:rPr>
                  <w:rFonts w:ascii="新細明體" w:hAnsi="新細明體"/>
                </w:rPr>
                <w:delText>五</w:delText>
              </w:r>
            </w:del>
            <w:del w:id="84" w:author="vicky" w:date="2008-01-25T10:33:00Z">
              <w:r>
                <w:rPr>
                  <w:rFonts w:ascii="新細明體" w:hAnsi="新細明體"/>
                </w:rPr>
                <w:delText xml:space="preserve">) </w:delText>
              </w:r>
            </w:del>
            <w:del w:id="85" w:author="vicky" w:date="2008-01-25T10:33:00Z">
              <w:r>
                <w:rPr>
                  <w:rFonts w:ascii="新細明體" w:hAnsi="新細明體"/>
                </w:rPr>
                <w:delText>對帳單印發作業採委外方式處理規範</w:delText>
              </w:r>
            </w:del>
          </w:p>
          <w:p>
            <w:pPr>
              <w:pStyle w:val="Normal"/>
              <w:spacing w:lineRule="exact" w:line="360"/>
              <w:ind w:left="549" w:hanging="422"/>
              <w:rPr>
                <w:del w:id="104" w:author="vicky" w:date="2008-01-25T10:33:00Z"/>
              </w:rPr>
            </w:pPr>
            <w:del w:id="87" w:author="vicky" w:date="2008-01-25T10:33:00Z">
              <w:r>
                <w:rPr>
                  <w:rFonts w:ascii="新細明體" w:hAnsi="新細明體"/>
                </w:rPr>
                <w:delText xml:space="preserve">14. </w:delText>
              </w:r>
            </w:del>
            <w:del w:id="88" w:author="vicky" w:date="2007-11-02T10:48:00Z">
              <w:r>
                <w:rPr>
                  <w:rFonts w:ascii="新細明體" w:hAnsi="新細明體"/>
                </w:rPr>
                <w:delText>外國</w:delText>
              </w:r>
            </w:del>
            <w:del w:id="89" w:author="vicky" w:date="2008-01-25T10:33:00Z">
              <w:r>
                <w:rPr>
                  <w:rFonts w:ascii="新細明體" w:hAnsi="新細明體"/>
                </w:rPr>
                <w:delText>證券商</w:delText>
              </w:r>
            </w:del>
            <w:del w:id="90" w:author="vicky" w:date="2007-11-02T10:29:00Z">
              <w:r>
                <w:rPr>
                  <w:rFonts w:ascii="新細明體" w:hAnsi="新細明體"/>
                </w:rPr>
                <w:delText>在台分支機構</w:delText>
              </w:r>
            </w:del>
            <w:del w:id="91" w:author="vicky" w:date="2008-01-25T10:33:00Z">
              <w:r>
                <w:rPr>
                  <w:rFonts w:ascii="新細明體" w:hAnsi="新細明體"/>
                </w:rPr>
                <w:delText>經營受託買賣外國有價證券業務</w:delText>
              </w:r>
            </w:del>
            <w:del w:id="92" w:author="vicky" w:date="2007-11-02T10:30:00Z">
              <w:r>
                <w:rPr>
                  <w:rFonts w:ascii="新細明體" w:hAnsi="新細明體"/>
                  <w:highlight w:val="yellow"/>
                  <w:u w:val="single"/>
                </w:rPr>
                <w:delText>或本國證券商以複委託方式委託國外證券商辦理受託買賣外國有價證券業務，其</w:delText>
              </w:r>
            </w:del>
            <w:del w:id="93" w:author="vicky" w:date="2008-01-25T10:33:00Z">
              <w:r>
                <w:rPr>
                  <w:rFonts w:ascii="新細明體" w:hAnsi="新細明體"/>
                </w:rPr>
                <w:delText>對帳單印發作業，</w:delText>
              </w:r>
            </w:del>
            <w:del w:id="94" w:author="vicky" w:date="2007-11-12T17:02:00Z">
              <w:r>
                <w:rPr>
                  <w:rFonts w:ascii="新細明體" w:hAnsi="新細明體"/>
                  <w:u w:val="single"/>
                </w:rPr>
                <w:delText>如</w:delText>
              </w:r>
            </w:del>
            <w:del w:id="95" w:author="vicky" w:date="2008-01-25T10:33:00Z">
              <w:r>
                <w:rPr>
                  <w:rFonts w:ascii="新細明體" w:hAnsi="新細明體"/>
                  <w:u w:val="single"/>
                </w:rPr>
                <w:delText>由外</w:delText>
              </w:r>
            </w:del>
            <w:del w:id="96" w:author="vicky" w:date="2007-11-02T10:48:00Z">
              <w:r>
                <w:rPr>
                  <w:rFonts w:ascii="新細明體" w:hAnsi="新細明體"/>
                  <w:u w:val="single"/>
                </w:rPr>
                <w:delText>國</w:delText>
              </w:r>
            </w:del>
            <w:del w:id="97" w:author="vicky" w:date="2007-11-02T10:39:00Z">
              <w:r>
                <w:rPr>
                  <w:rFonts w:ascii="新細明體" w:hAnsi="新細明體"/>
                  <w:u w:val="single"/>
                </w:rPr>
                <w:delText>總</w:delText>
              </w:r>
            </w:del>
            <w:del w:id="98" w:author="vicky" w:date="2008-01-25T10:33:00Z">
              <w:r>
                <w:rPr>
                  <w:rFonts w:ascii="新細明體" w:hAnsi="新細明體"/>
                  <w:u w:val="single"/>
                </w:rPr>
                <w:delText>公司</w:delText>
              </w:r>
            </w:del>
            <w:del w:id="99" w:author="vicky" w:date="2007-11-02T10:31:00Z">
              <w:r>
                <w:rPr>
                  <w:rFonts w:ascii="新細明體" w:hAnsi="新細明體"/>
                  <w:highlight w:val="yellow"/>
                  <w:u w:val="single"/>
                </w:rPr>
                <w:delText>或國外複受託證券商</w:delText>
              </w:r>
            </w:del>
            <w:del w:id="100" w:author="vicky" w:date="2008-01-25T10:33:00Z">
              <w:r>
                <w:rPr>
                  <w:rFonts w:ascii="新細明體" w:hAnsi="新細明體"/>
                  <w:u w:val="single"/>
                </w:rPr>
                <w:delText>統籌處理</w:delText>
              </w:r>
            </w:del>
            <w:del w:id="101" w:author="vicky" w:date="2007-11-12T17:07:00Z">
              <w:r>
                <w:rPr>
                  <w:rFonts w:ascii="新細明體" w:hAnsi="新細明體"/>
                  <w:u w:val="single"/>
                </w:rPr>
                <w:delText>者</w:delText>
              </w:r>
            </w:del>
            <w:del w:id="102" w:author="vicky" w:date="2008-01-25T10:33:00Z">
              <w:r>
                <w:rPr>
                  <w:rFonts w:ascii="新細明體" w:hAnsi="新細明體"/>
                  <w:u w:val="single"/>
                </w:rPr>
                <w:delText>，</w:delText>
              </w:r>
            </w:del>
            <w:del w:id="103" w:author="vicky" w:date="2008-01-25T10:33:00Z">
              <w:r>
                <w:rPr>
                  <w:rFonts w:ascii="新細明體" w:hAnsi="新細明體"/>
                </w:rPr>
                <w:delText>應遵循當地國有關規定辦理，不適用前揭規定，惟應出具聲明書證明其對帳單印發作業均符合當地國有關規定，並無違規情事。</w:delText>
              </w:r>
            </w:del>
          </w:p>
          <w:p>
            <w:pPr>
              <w:pStyle w:val="Normal"/>
              <w:widowControl w:val="false"/>
              <w:bidi w:val="0"/>
              <w:spacing w:lineRule="exact" w:line="360"/>
              <w:ind w:left="549" w:hanging="422"/>
              <w:rPr>
                <w:rFonts w:ascii="新細明體" w:hAnsi="新細明體"/>
                <w:del w:id="106" w:author="vicky" w:date="2008-01-25T10:33:00Z"/>
              </w:rPr>
            </w:pPr>
            <w:del w:id="105" w:author="vicky" w:date="2008-01-25T10:33:00Z">
              <w:r>
                <w:rPr>
                  <w:rFonts w:ascii="新細明體" w:hAnsi="新細明體"/>
                </w:rPr>
              </w:r>
            </w:del>
          </w:p>
          <w:p>
            <w:pPr>
              <w:pStyle w:val="Normal"/>
              <w:widowControl w:val="false"/>
              <w:bidi w:val="0"/>
              <w:spacing w:lineRule="exact" w:line="360"/>
              <w:ind w:left="549" w:hanging="422"/>
              <w:rPr>
                <w:rFonts w:ascii="新細明體" w:hAnsi="新細明體"/>
              </w:rPr>
            </w:pPr>
            <w:r>
              <w:rPr>
                <w:rFonts w:ascii="新細明體" w:hAnsi="新細明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 w:right="28" w:hanging="0"/>
              <w:rPr>
                <w:rFonts w:ascii="新細明體" w:hAnsi="新細明體"/>
                <w:ins w:id="129" w:author="vicky" w:date="2007-11-02T11:09:00Z"/>
              </w:rPr>
            </w:pPr>
            <w:ins w:id="107" w:author="vicky" w:date="2007-11-02T10:55:00Z">
              <w:r>
                <w:rPr>
                  <w:rFonts w:ascii="新細明體" w:hAnsi="新細明體"/>
                </w:rPr>
                <w:t>增訂</w:t>
              </w:r>
            </w:ins>
            <w:ins w:id="108" w:author="vicky" w:date="2007-11-02T10:57:00Z">
              <w:r>
                <w:rPr>
                  <w:rFonts w:ascii="新細明體" w:hAnsi="新細明體"/>
                </w:rPr>
                <w:t>證券商受託買賣外國有價證券業務之</w:t>
              </w:r>
            </w:ins>
            <w:ins w:id="109" w:author="vicky" w:date="2007-11-02T10:55:00Z">
              <w:r>
                <w:rPr>
                  <w:rFonts w:ascii="新細明體" w:hAnsi="新細明體"/>
                </w:rPr>
                <w:t>對帳單</w:t>
              </w:r>
            </w:ins>
            <w:ins w:id="110" w:author="vicky" w:date="2007-11-02T11:00:00Z">
              <w:r>
                <w:rPr>
                  <w:rFonts w:ascii="新細明體" w:hAnsi="新細明體"/>
                </w:rPr>
                <w:t>寄送作業，</w:t>
              </w:r>
            </w:ins>
            <w:ins w:id="111" w:author="vicky" w:date="2007-11-02T10:56:00Z">
              <w:r>
                <w:rPr>
                  <w:rFonts w:ascii="新細明體" w:hAnsi="新細明體"/>
                </w:rPr>
                <w:t>得</w:t>
              </w:r>
            </w:ins>
            <w:ins w:id="112" w:author="vicky" w:date="2007-11-02T11:02:00Z">
              <w:r>
                <w:rPr>
                  <w:rFonts w:ascii="新細明體" w:hAnsi="新細明體"/>
                </w:rPr>
                <w:t>比照國內經紀業務，</w:t>
              </w:r>
            </w:ins>
            <w:ins w:id="113" w:author="vicky" w:date="2007-11-02T10:58:00Z">
              <w:r>
                <w:rPr>
                  <w:rFonts w:ascii="新細明體" w:hAnsi="新細明體"/>
                </w:rPr>
                <w:t>於取得委託人同意後，</w:t>
              </w:r>
            </w:ins>
            <w:ins w:id="114" w:author="vicky" w:date="2007-11-02T10:56:00Z">
              <w:r>
                <w:rPr>
                  <w:rFonts w:ascii="新細明體" w:hAnsi="新細明體"/>
                </w:rPr>
                <w:t>以電子郵件方式交付</w:t>
              </w:r>
            </w:ins>
            <w:ins w:id="115" w:author="vicky" w:date="2007-11-02T11:02:00Z">
              <w:r>
                <w:rPr>
                  <w:rFonts w:ascii="新細明體" w:hAnsi="新細明體"/>
                </w:rPr>
                <w:t>之</w:t>
              </w:r>
            </w:ins>
            <w:ins w:id="116" w:author="vicky" w:date="2007-11-02T10:57:00Z">
              <w:r>
                <w:rPr>
                  <w:rFonts w:ascii="新細明體" w:hAnsi="新細明體"/>
                </w:rPr>
                <w:t>，</w:t>
              </w:r>
            </w:ins>
            <w:ins w:id="117" w:author="vicky" w:date="2007-11-02T11:01:00Z">
              <w:r>
                <w:rPr>
                  <w:rFonts w:ascii="新細明體" w:hAnsi="新細明體"/>
                </w:rPr>
                <w:t>相關作業</w:t>
              </w:r>
            </w:ins>
            <w:ins w:id="118" w:author="vicky" w:date="2007-11-02T11:03:00Z">
              <w:r>
                <w:rPr>
                  <w:rFonts w:ascii="新細明體" w:hAnsi="新細明體"/>
                </w:rPr>
                <w:t>則</w:t>
              </w:r>
            </w:ins>
            <w:ins w:id="119" w:author="vicky" w:date="2007-11-02T11:01:00Z">
              <w:r>
                <w:rPr>
                  <w:rFonts w:ascii="新細明體" w:hAnsi="新細明體"/>
                </w:rPr>
                <w:t>參照</w:t>
              </w:r>
            </w:ins>
            <w:ins w:id="120" w:author="vicky" w:date="2007-11-02T11:04:00Z">
              <w:r>
                <w:rPr>
                  <w:rFonts w:ascii="新細明體" w:hAnsi="新細明體"/>
                </w:rPr>
                <w:t>CA-11140</w:t>
              </w:r>
            </w:ins>
            <w:ins w:id="121" w:author="vicky" w:date="2008-01-15T11:12:00Z">
              <w:r>
                <w:rPr>
                  <w:rFonts w:ascii="新細明體" w:hAnsi="新細明體"/>
                </w:rPr>
                <w:t>（五）第</w:t>
              </w:r>
            </w:ins>
            <w:ins w:id="122" w:author="vicky" w:date="2008-01-15T11:18:00Z">
              <w:r>
                <w:rPr>
                  <w:rFonts w:ascii="新細明體" w:hAnsi="新細明體"/>
                </w:rPr>
                <w:t>7</w:t>
              </w:r>
            </w:ins>
            <w:ins w:id="123" w:author="vicky" w:date="2008-01-15T11:18:00Z">
              <w:r>
                <w:rPr>
                  <w:rFonts w:ascii="新細明體" w:hAnsi="新細明體"/>
                </w:rPr>
                <w:t>、</w:t>
              </w:r>
            </w:ins>
            <w:ins w:id="124" w:author="vicky" w:date="2008-01-15T11:18:00Z">
              <w:r>
                <w:rPr>
                  <w:rFonts w:ascii="新細明體" w:hAnsi="新細明體"/>
                </w:rPr>
                <w:t>8</w:t>
              </w:r>
            </w:ins>
            <w:ins w:id="125" w:author="vicky" w:date="2008-01-15T11:18:00Z">
              <w:r>
                <w:rPr>
                  <w:rFonts w:ascii="新細明體" w:hAnsi="新細明體"/>
                </w:rPr>
                <w:t>點</w:t>
              </w:r>
            </w:ins>
            <w:ins w:id="126" w:author="vicky" w:date="2007-11-02T11:02:00Z">
              <w:r>
                <w:rPr>
                  <w:rFonts w:ascii="新細明體" w:hAnsi="新細明體"/>
                </w:rPr>
                <w:t>國內經紀業務</w:t>
              </w:r>
            </w:ins>
            <w:ins w:id="127" w:author="vicky" w:date="2007-11-02T11:07:00Z">
              <w:r>
                <w:rPr>
                  <w:rFonts w:ascii="新細明體" w:hAnsi="新細明體"/>
                </w:rPr>
                <w:t>對帳單電子郵件寄送作業</w:t>
              </w:r>
            </w:ins>
            <w:ins w:id="128" w:author="vicky" w:date="2007-11-02T11:03:00Z">
              <w:r>
                <w:rPr>
                  <w:rFonts w:ascii="新細明體" w:hAnsi="新細明體"/>
                </w:rPr>
                <w:t>相關規定辦理。</w:t>
              </w:r>
            </w:ins>
          </w:p>
          <w:p>
            <w:pPr>
              <w:pStyle w:val="Normal"/>
              <w:spacing w:lineRule="exact" w:line="360"/>
              <w:ind w:right="28" w:hanging="0"/>
              <w:rPr>
                <w:del w:id="146" w:author="vicky" w:date="2007-11-02T11:20:00Z"/>
              </w:rPr>
            </w:pPr>
            <w:del w:id="130" w:author="vicky" w:date="2007-11-02T11:20:00Z">
              <w:r>
                <w:rPr>
                  <w:rFonts w:ascii="新細明體" w:hAnsi="新細明體" w:cs="新細明體"/>
                  <w:kern w:val="0"/>
                </w:rPr>
                <w:delText>現行內控制度</w:delText>
              </w:r>
            </w:del>
            <w:del w:id="131" w:author="vicky" w:date="2007-11-02T11:20:00Z">
              <w:r>
                <w:rPr>
                  <w:rFonts w:cs="新細明體" w:ascii="新細明體" w:hAnsi="新細明體"/>
                  <w:kern w:val="0"/>
                </w:rPr>
                <w:delText>(</w:delText>
              </w:r>
            </w:del>
            <w:del w:id="132" w:author="vicky" w:date="2007-11-02T11:20:00Z">
              <w:r>
                <w:rPr>
                  <w:rFonts w:ascii="新細明體" w:hAnsi="新細明體" w:cs="新細明體"/>
                  <w:kern w:val="0"/>
                </w:rPr>
                <w:delText>民國</w:delText>
              </w:r>
            </w:del>
            <w:del w:id="133" w:author="vicky" w:date="2007-11-02T11:20:00Z">
              <w:r>
                <w:rPr>
                  <w:rFonts w:cs="新細明體" w:ascii="新細明體" w:hAnsi="新細明體"/>
                  <w:kern w:val="0"/>
                </w:rPr>
                <w:delText>94</w:delText>
              </w:r>
            </w:del>
            <w:del w:id="134" w:author="vicky" w:date="2007-11-02T11:20:00Z">
              <w:r>
                <w:rPr>
                  <w:rFonts w:ascii="新細明體" w:hAnsi="新細明體" w:cs="新細明體"/>
                  <w:kern w:val="0"/>
                </w:rPr>
                <w:delText>年修訂），已允許在台外國證券商分支機構之外國總公司統籌處理對帳單寄發，不適用</w:delText>
              </w:r>
            </w:del>
            <w:del w:id="135" w:author="vicky" w:date="2007-11-02T11:20:00Z">
              <w:r>
                <w:rPr>
                  <w:rFonts w:ascii="新細明體" w:hAnsi="新細明體"/>
                </w:rPr>
                <w:delText>金管證二字第</w:delText>
              </w:r>
            </w:del>
            <w:del w:id="136" w:author="vicky" w:date="2007-11-02T11:20:00Z">
              <w:r>
                <w:rPr>
                  <w:rFonts w:ascii="新細明體" w:hAnsi="新細明體"/>
                </w:rPr>
                <w:delText>0940123405</w:delText>
              </w:r>
            </w:del>
            <w:del w:id="137" w:author="vicky" w:date="2007-11-02T11:20:00Z">
              <w:r>
                <w:rPr>
                  <w:rFonts w:ascii="新細明體" w:hAnsi="新細明體"/>
                </w:rPr>
                <w:delText>號函及</w:delText>
              </w:r>
            </w:del>
            <w:del w:id="138" w:author="vicky" w:date="2007-11-02T11:20:00Z">
              <w:r>
                <w:rPr>
                  <w:rFonts w:ascii="新細明體" w:hAnsi="新細明體"/>
                </w:rPr>
                <w:delText>94</w:delText>
              </w:r>
            </w:del>
            <w:del w:id="139" w:author="vicky" w:date="2007-11-02T11:20:00Z">
              <w:r>
                <w:rPr>
                  <w:rFonts w:ascii="新細明體" w:hAnsi="新細明體"/>
                </w:rPr>
                <w:delText>年</w:delText>
              </w:r>
            </w:del>
            <w:del w:id="140" w:author="vicky" w:date="2007-11-02T11:20:00Z">
              <w:r>
                <w:rPr>
                  <w:rFonts w:ascii="新細明體" w:hAnsi="新細明體"/>
                </w:rPr>
                <w:delText>7</w:delText>
              </w:r>
            </w:del>
            <w:del w:id="141" w:author="vicky" w:date="2007-11-02T11:20:00Z">
              <w:r>
                <w:rPr>
                  <w:rFonts w:ascii="新細明體" w:hAnsi="新細明體"/>
                </w:rPr>
                <w:delText>月</w:delText>
              </w:r>
            </w:del>
            <w:del w:id="142" w:author="vicky" w:date="2007-11-02T11:20:00Z">
              <w:r>
                <w:rPr>
                  <w:rFonts w:ascii="新細明體" w:hAnsi="新細明體"/>
                </w:rPr>
                <w:delText>15</w:delText>
              </w:r>
            </w:del>
            <w:del w:id="143" w:author="vicky" w:date="2007-11-02T11:20:00Z">
              <w:r>
                <w:rPr>
                  <w:rFonts w:ascii="新細明體" w:hAnsi="新細明體"/>
                </w:rPr>
                <w:delText>日修訂之「證券商內部控制制度標準規範」</w:delText>
              </w:r>
            </w:del>
            <w:del w:id="144" w:author="vicky" w:date="2007-11-02T11:20:00Z">
              <w:r>
                <w:rPr>
                  <w:rFonts w:ascii="新細明體" w:hAnsi="新細明體" w:cs="新細明體"/>
                  <w:kern w:val="0"/>
                </w:rPr>
                <w:delText>委外作業之規定，</w:delText>
              </w:r>
            </w:del>
            <w:del w:id="145" w:author="vicky" w:date="2007-11-02T11:20:00Z">
              <w:r>
                <w:rPr>
                  <w:rFonts w:ascii="新細明體" w:hAnsi="新細明體"/>
                </w:rPr>
                <w:delText xml:space="preserve"> </w:delText>
              </w:r>
            </w:del>
          </w:p>
          <w:p>
            <w:pPr>
              <w:pStyle w:val="Normal"/>
              <w:spacing w:lineRule="exact" w:line="360"/>
              <w:ind w:right="28" w:hanging="0"/>
              <w:rPr>
                <w:rFonts w:ascii="新細明體" w:hAnsi="新細明體" w:cs="新細明體"/>
                <w:kern w:val="0"/>
                <w:del w:id="153" w:author="vicky" w:date="2008-01-25T10:33:00Z"/>
              </w:rPr>
            </w:pPr>
            <w:del w:id="147" w:author="vicky" w:date="2007-11-02T11:22:00Z">
              <w:r>
                <w:rPr>
                  <w:rFonts w:ascii="新細明體" w:hAnsi="新細明體" w:cs="新細明體"/>
                  <w:color w:val="000000"/>
                </w:rPr>
                <w:delText>惟</w:delText>
              </w:r>
            </w:del>
            <w:del w:id="148" w:author="vicky" w:date="2007-11-02T11:22:00Z">
              <w:r>
                <w:rPr>
                  <w:rFonts w:ascii="新細明體" w:hAnsi="新細明體" w:cs="新細明體"/>
                  <w:kern w:val="0"/>
                </w:rPr>
                <w:delText>本國證券商複委託外國證券商辦理受託買賣外國有價證券，若客戶事前簽署同意書，同意本國證券商將個人交易記錄揭露於外國</w:delText>
              </w:r>
            </w:del>
            <w:del w:id="149" w:author="vicky" w:date="2007-11-02T11:22:00Z">
              <w:r>
                <w:rPr>
                  <w:rFonts w:ascii="新細明體" w:hAnsi="新細明體" w:cs="新細明體"/>
                  <w:kern w:val="0"/>
                </w:rPr>
                <w:delText>複受託</w:delText>
              </w:r>
            </w:del>
            <w:del w:id="150" w:author="vicky" w:date="2007-11-02T11:22:00Z">
              <w:r>
                <w:rPr>
                  <w:rFonts w:ascii="新細明體" w:hAnsi="新細明體" w:cs="新細明體"/>
                  <w:kern w:val="0"/>
                </w:rPr>
                <w:delText>證券商，並由外國證券商就交易相關事項直接通知本人者，基於雙方合意，應允許外國複受託證券商</w:delText>
              </w:r>
            </w:del>
            <w:del w:id="151" w:author="vicky" w:date="2007-11-02T11:22:00Z">
              <w:r>
                <w:rPr>
                  <w:rFonts w:ascii="新細明體" w:hAnsi="新細明體" w:cs="新細明體"/>
                  <w:kern w:val="0"/>
                </w:rPr>
                <w:delText>得</w:delText>
              </w:r>
            </w:del>
            <w:del w:id="152" w:author="vicky" w:date="2007-11-02T11:22:00Z">
              <w:r>
                <w:rPr>
                  <w:rFonts w:ascii="新細明體" w:hAnsi="新細明體" w:cs="新細明體"/>
                  <w:kern w:val="0"/>
                </w:rPr>
                <w:delText>直接印製對帳單，寄發予客戶。</w:delText>
              </w:r>
            </w:del>
          </w:p>
          <w:p>
            <w:pPr>
              <w:pStyle w:val="Normal"/>
              <w:widowControl w:val="false"/>
              <w:numPr>
                <w:ilvl w:val="0"/>
                <w:numId w:val="0"/>
              </w:numPr>
              <w:bidi w:val="0"/>
              <w:spacing w:lineRule="exact" w:line="360"/>
              <w:ind w:right="28" w:hanging="0"/>
              <w:rPr>
                <w:rFonts w:ascii="新細明體" w:hAnsi="新細明體" w:cs="新細明體"/>
                <w:kern w:val="0"/>
                <w:del w:id="158" w:author="vicky" w:date="2007-11-02T11:24:00Z"/>
              </w:rPr>
            </w:pPr>
            <w:del w:id="154" w:author="vicky" w:date="2007-11-02T11:24:00Z">
              <w:r>
                <w:rPr>
                  <w:rFonts w:cs="新細明體" w:ascii="新細明體" w:hAnsi="新細明體"/>
                  <w:kern w:val="0"/>
                </w:rPr>
                <w:delText> </w:delText>
              </w:r>
            </w:del>
            <w:del w:id="155" w:author="vicky" w:date="2007-11-02T11:24:00Z">
              <w:r>
                <w:rPr>
                  <w:rFonts w:ascii="新細明體" w:hAnsi="新細明體" w:cs="新細明體"/>
                  <w:kern w:val="0"/>
                </w:rPr>
                <w:delText>爰此，</w:delText>
              </w:r>
            </w:del>
            <w:del w:id="156" w:author="vicky" w:date="2007-11-02T11:24:00Z">
              <w:r>
                <w:rPr>
                  <w:rFonts w:ascii="新細明體" w:hAnsi="新細明體" w:cs="新細明體"/>
                  <w:kern w:val="0"/>
                </w:rPr>
                <w:delText>茲建議於本國證券商委託外國證券商辦理受託買賣外國有價證券業務，就對帳單之印發，皆比照前揭規定辦理，排除適用委外作業之規定</w:delText>
              </w:r>
            </w:del>
            <w:del w:id="157" w:author="vicky" w:date="2007-11-02T11:24:00Z">
              <w:r>
                <w:rPr>
                  <w:rFonts w:ascii="新細明體" w:hAnsi="新細明體"/>
                </w:rPr>
                <w:delText>。</w:delText>
              </w:r>
            </w:del>
          </w:p>
          <w:p>
            <w:pPr>
              <w:pStyle w:val="Normal"/>
              <w:spacing w:lineRule="exact" w:line="360"/>
              <w:ind w:right="28" w:hanging="0"/>
              <w:rPr>
                <w:rFonts w:ascii="新細明體" w:hAnsi="新細明體" w:cs="新細明體"/>
                <w:color w:val="000000"/>
                <w:del w:id="160" w:author="vicky" w:date="2007-11-02T11:24:00Z"/>
              </w:rPr>
            </w:pPr>
            <w:del w:id="159" w:author="vicky" w:date="2007-11-02T11:24:00Z">
              <w:r>
                <w:rPr>
                  <w:rFonts w:cs="新細明體" w:ascii="新細明體" w:hAnsi="新細明體"/>
                  <w:kern w:val="0"/>
                </w:rPr>
                <w:delText xml:space="preserve"> </w:delText>
              </w:r>
            </w:del>
          </w:p>
          <w:p>
            <w:pPr>
              <w:pStyle w:val="Normal"/>
              <w:spacing w:lineRule="exact" w:line="360"/>
              <w:ind w:right="28" w:hanging="0"/>
              <w:rPr>
                <w:rFonts w:ascii="新細明體" w:hAnsi="新細明體" w:cs="新細明體"/>
                <w:color w:val="000000"/>
              </w:rPr>
            </w:pPr>
            <w:r>
              <w:rPr>
                <w:rFonts w:cs="新細明體" w:ascii="新細明體" w:hAnsi="新細明體"/>
                <w:color w:val="000000"/>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360"/>
      <w:rPr>
        <w:rFonts w:ascii="新細明體" w:hAnsi="新細明體" w:eastAsia="新細明體"/>
        <w:color w:val="000000"/>
        <w:ins w:id="162" w:author="vicky" w:date="2007-11-05T13:30:00Z"/>
      </w:rPr>
    </w:pPr>
    <w:ins w:id="161" w:author="vicky" w:date="2007-11-05T13:30:00Z">
      <w:r>
        <w:rPr>
          <w:rFonts w:eastAsia="新細明體" w:ascii="新細明體" w:hAnsi="新細明體"/>
          <w:color w:val="000000"/>
        </w:rPr>
      </w:r>
    </w:ins>
  </w:p>
  <w:p>
    <w:pPr>
      <w:pStyle w:val="Heading1"/>
      <w:spacing w:lineRule="exact" w:line="360"/>
      <w:rPr>
        <w:ins w:id="164" w:author="vicky" w:date="2007-11-05T13:30:00Z"/>
      </w:rPr>
    </w:pPr>
    <w:ins w:id="163" w:author="vicky" w:date="2007-11-05T13:30:00Z">
      <w:r>
        <w:rPr>
          <w:rFonts w:ascii="新細明體" w:hAnsi="新細明體" w:eastAsia="新細明體"/>
          <w:color w:val="000000"/>
        </w:rPr>
        <w:t>證券商內部控制制度標準規範─內部控制制度建議修訂對照表</w:t>
      </w:r>
    </w:ins>
  </w:p>
  <w:p>
    <w:pPr>
      <w:pStyle w:val="Header"/>
      <w:rPr/>
    </w:pPr>
    <w:ins w:id="165" w:author="vicky" w:date="2007-11-05T13:30:00Z">
      <w:r>
        <w:rPr>
          <w:rFonts w:eastAsia="Times New Roman"/>
        </w:rPr>
        <w:t xml:space="preserve">                                                                                                                                  </w:t>
      </w:r>
    </w:ins>
    <w:ins w:id="166" w:author="vicky" w:date="2007-11-05T13:30:00Z">
      <w:r>
        <w:rPr>
          <w:rFonts w:eastAsia="Times New Roman"/>
          <w:sz w:val="24"/>
        </w:rPr>
        <w:t xml:space="preserve"> </w:t>
      </w:r>
    </w:ins>
    <w:ins w:id="167" w:author="vicky" w:date="2007-11-05T13:30:00Z">
      <w:r>
        <w:rPr>
          <w:sz w:val="24"/>
        </w:rPr>
        <w:t>9</w:t>
      </w:r>
    </w:ins>
    <w:ins w:id="168" w:author="vicky" w:date="2008-01-25T10:38:00Z">
      <w:r>
        <w:rPr>
          <w:sz w:val="24"/>
        </w:rPr>
        <w:t>7</w:t>
      </w:r>
    </w:ins>
    <w:ins w:id="169" w:author="vicky" w:date="2007-11-05T13:31:00Z">
      <w:r>
        <w:rPr>
          <w:sz w:val="24"/>
        </w:rPr>
        <w:t>.</w:t>
      </w:r>
    </w:ins>
    <w:ins w:id="170" w:author="vicky" w:date="2008-01-25T10:38:00Z">
      <w:r>
        <w:rPr>
          <w:sz w:val="24"/>
        </w:rPr>
        <w:t>0</w:t>
      </w:r>
    </w:ins>
    <w:ins w:id="171" w:author="vicky" w:date="2007-11-05T13:31:00Z">
      <w:r>
        <w:rPr>
          <w:sz w:val="24"/>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360" w:before="0" w:after="120"/>
      <w:jc w:val="center"/>
      <w:outlineLvl w:val="0"/>
    </w:pPr>
    <w:rPr>
      <w:rFonts w:ascii="標楷體" w:hAnsi="標楷體" w:eastAsia="標楷體" w:cs="Arial"/>
      <w:b/>
      <w:spacing w:val="10"/>
      <w:kern w:val="2"/>
      <w:sz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23:00Z</dcterms:created>
  <dc:creator>Administrator</dc:creator>
  <dc:description/>
  <dc:language>en-US</dc:language>
  <cp:lastModifiedBy>vicky</cp:lastModifiedBy>
  <cp:lastPrinted>2007-10-25T18:21:00Z</cp:lastPrinted>
  <dcterms:modified xsi:type="dcterms:W3CDTF">2008-01-25T02:38:00Z</dcterms:modified>
  <cp:revision>6</cp:revision>
  <dc:subject/>
  <dc:title>現行規定</dc:title>
</cp:coreProperties>
</file>