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>
          <w:rFonts w:ascii="新細明體;PMingLiU" w:hAnsi="新細明體;PMingLiU" w:eastAsia="新細明體;PMingLiU"/>
          <w:color w:val="000000"/>
        </w:rPr>
        <w:t>證券商內部控制制度標準規範─內部控制制度建議</w:t>
      </w:r>
      <w:r>
        <w:rPr/>
        <w:t>修訂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87"/>
        <w:gridCol w:w="5283"/>
        <w:gridCol w:w="5330"/>
        <w:gridCol w:w="221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編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作業項目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s-ES_tradnl"/>
              </w:rPr>
              <w:t>CA-1832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lang w:val="es-ES_tradnl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委託人帳戶之管理作業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一、作業程序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四）對帳單寄送與查對紀錄作業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帳單可以郵寄、自取或電子郵件三種方式交付，郵寄應留有寄送證明；委託人親自領取者，應留有簽收紀錄；取得委託人同意以電子郵件寄送者，應留有電腦稽核紀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lo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），相關作業參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A-1140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點規定辦理。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五）對帳單印發作業採委外方式處理規範：</w:t>
            </w:r>
          </w:p>
          <w:p>
            <w:pPr>
              <w:pStyle w:val="Normal"/>
              <w:spacing w:lineRule="exact" w:line="360"/>
              <w:ind w:left="780" w:right="29" w:hanging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委託人對帳單委外處理時，對帳單資料須加密，如採用連線作業，另須加強防火牆功能及傳輸安全措施，防止委託人資料洩露或遭竊取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除以掛號寄送或經委託人書面同意對帳單資料全部列示者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資料列印時應隱藏部分帳號或其他足資識別該個人之資料。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二、控制重點：</w:t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七）委託人對帳單之領取應留有寄送證明或自取之簽收紀錄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十一）委託人對帳單委外處理時，對帳單資料是否加密，如採用連線作業，是否另加強防火牆功能及傳輸安全措施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除以掛號寄送或經委託人書面同意對帳單資料全部列示者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資料列印時是否隱藏部分帳號或其他足資識別該個人之資料。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一、作業程序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四）對帳單寄送與查對紀錄作業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帳單可以郵寄、自取或電子郵件三種方式交付，郵寄應留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郵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寄送證明；委託人親自領取者，應留有簽收紀錄；取得委託人同意以電子郵件寄送者，應留有電腦稽核紀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lo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），相關作業參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A-111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五）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點規定辦理。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五）對帳單印發作業採委外方式處理規範：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委託人對帳單委外處理時，對帳單資料須加密，如採用連線作業，另須加強防火牆功能及傳輸安全措施，防止委託人資料洩露或遭竊取；資料列印時應隱藏部分帳號或其他足資識別該個人之資料。</w:t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780" w:right="29" w:hanging="26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二、控制重點：</w:t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七）委託人對帳單之領取應留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郵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寄送證明或自取之簽收紀錄。</w:t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587" w:right="28" w:hanging="559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十一）委託人對帳單委外處理時，對帳單資料是否加密，如採用連線作業，是否另加強防火牆功能及傳輸安全措施；資料列印時是否隱藏部分帳號或其他足資識別該個人之資料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郵寄留存寄送證明之目的在確認投資人對帳單之寄發，其寄送作業非僅郵局辦理，爰建議將郵寄對帳單應留存之寄送證明，放寬為不限於由郵局所出具者，惟寄送機構應為當地國合法得辦理郵務業務之機構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本規範係為維護委託人資料安全，若採掛號寄送確保對帳單送達，或經委託人書面同意對帳單資料全部列示，使委託人瞭解或降低第三人取得委託人帳號之風險，建議得不適用對帳單資料列印時應隱藏部分帳號或個人資料之規範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color w:val="FF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eastAsia="新細明體;PMingLiU"/>
      <w:color w:val="auto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;PMingLiU"/>
      <w:spacing w:val="24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30:00Z</dcterms:created>
  <dc:creator>0753</dc:creator>
  <dc:description/>
  <cp:keywords/>
  <dc:language>en-US</dc:language>
  <cp:lastModifiedBy>CH</cp:lastModifiedBy>
  <cp:lastPrinted>2008-08-01T15:24:00Z</cp:lastPrinted>
  <dcterms:modified xsi:type="dcterms:W3CDTF">2008-08-13T02:31:00Z</dcterms:modified>
  <cp:revision>1047</cp:revision>
  <dc:subject/>
  <dc:title/>
</cp:coreProperties>
</file>