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</w:rPr>
        <w:t>證券商申請辦理財富管理業務</w:t>
      </w:r>
      <w:r>
        <w:rPr>
          <w:rFonts w:eastAsia="標楷體"/>
          <w:b/>
          <w:sz w:val="36"/>
        </w:rPr>
        <w:t>--</w:t>
      </w:r>
      <w:r>
        <w:rPr>
          <w:rFonts w:eastAsia="標楷體"/>
          <w:b/>
          <w:sz w:val="36"/>
        </w:rPr>
        <w:t>以信託方式接受客戶執行資產配置許可證照申請書</w:t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臺灣證券交易所股份有限公司（核轉金融監督管理委員會證券期貨局）</w:t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  旨：茲依證券交易法第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及證券商辦理財富管理業務應注意事項（以下簡稱應注意事項）第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點之規定，檢附下列書件乙式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（有申請委託人指定營運範圍或方法之單獨管理運用者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份），申請辦理財富管理業務以信託方式接受客戶執行資產配置，請 查照。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64"/>
        <w:gridCol w:w="2922"/>
        <w:gridCol w:w="1812"/>
        <w:gridCol w:w="2961"/>
      </w:tblGrid>
      <w:tr>
        <w:trPr>
          <w:trHeight w:val="44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證券商名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業處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收資本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業日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券商種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核准經營營業項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富管理業務營業處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許可日期及文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已核准經營信託業務項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核准經營信託業務種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經營信託業務項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經營信託業務種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各項目請依序貼附標籤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/>
            </w:pPr>
            <w:r>
              <w:rPr>
                <w:sz w:val="28"/>
              </w:rPr>
              <w:t>經濟部登記資料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送件日距</w:t>
            </w:r>
            <w:r>
              <w:rPr>
                <w:sz w:val="28"/>
              </w:rPr>
              <w:t>本會許可日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個月以上者，檢附</w:t>
            </w:r>
            <w:r>
              <w:rPr>
                <w:sz w:val="28"/>
                <w:szCs w:val="28"/>
              </w:rPr>
              <w:t>最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個月自行編製之資產負債表、損益表及重要財務比率分析表，及「截至目前各項財務、業務均已符合規定」之聲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暨附件所載事項無虛偽、隱匿之聲明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812" w:hanging="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許可證照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812" w:hanging="8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證照費新臺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00"/>
              <w:ind w:left="567" w:hanging="567"/>
              <w:jc w:val="both"/>
              <w:rPr>
                <w:sz w:val="28"/>
              </w:rPr>
            </w:pPr>
            <w:r>
              <w:rPr>
                <w:sz w:val="28"/>
              </w:rPr>
              <w:t>其他依本會規定應提出之文件。</w:t>
            </w:r>
          </w:p>
        </w:tc>
      </w:tr>
      <w:tr>
        <w:trPr>
          <w:trHeight w:val="823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機構：</w:t>
            </w:r>
          </w:p>
          <w:p>
            <w:pPr>
              <w:pStyle w:val="Normal"/>
              <w:spacing w:lineRule="exact" w:line="240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代表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人及電話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078" w:hanging="107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616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32"/>
    </w:rPr>
  </w:style>
  <w:style w:type="character" w:styleId="WW8Num3z2">
    <w:name w:val="WW8Num3z2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3" w:hanging="59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53" w:hanging="6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5:00Z</dcterms:created>
  <dc:creator>行政院金融監督管理委員會證券期貨局</dc:creator>
  <dc:description>證券商辦理財富管理業務許可申請書</dc:description>
  <cp:keywords>財富管理</cp:keywords>
  <dc:language>en-US</dc:language>
  <cp:lastModifiedBy>alstonman</cp:lastModifiedBy>
  <cp:lastPrinted>2009-10-26T17:24:00Z</cp:lastPrinted>
  <dcterms:modified xsi:type="dcterms:W3CDTF">2012-06-05T07:05:00Z</dcterms:modified>
  <cp:revision>2</cp:revision>
  <dc:subject>證券商辦理財富管理業務許可申請書</dc:subject>
  <dc:title>證券商辦理財富管理業務許可申請書</dc:title>
</cp:coreProperties>
</file>