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110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廣告業務招攬及營業促銷活動管理作業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二、定義</w:t>
            </w:r>
          </w:p>
          <w:p>
            <w:pPr>
              <w:pStyle w:val="Normal"/>
              <w:ind w:left="52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證券商以促進業務為目的，利用下列傳播媒體、宣傳工具或方式，就業務及相關事務</w:t>
            </w:r>
            <w:r>
              <w:rPr>
                <w:rFonts w:ascii="Times New Roman" w:hAnsi="Times New Roman" w:cs="新細明體;PMingLiU" w:eastAsia="新細明體;PMingLiU"/>
                <w:color w:val="FF0000"/>
                <w:u w:val="single"/>
              </w:rPr>
              <w:t>對不特定人為</w:t>
            </w:r>
            <w:r>
              <w:rPr>
                <w:rFonts w:ascii="Times New Roman" w:hAnsi="Times New Roman" w:cs="新細明體;PMingLiU" w:eastAsia="新細明體;PMingLiU"/>
              </w:rPr>
              <w:t>為傳遞、散布、宣傳、推廣、招攬或促銷者：</w:t>
            </w:r>
          </w:p>
          <w:p>
            <w:pPr>
              <w:pStyle w:val="Normal"/>
              <w:ind w:left="456" w:hanging="0"/>
              <w:rPr>
                <w:rFonts w:ascii="Times New Roman" w:hAnsi="Times New Roman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一</w:t>
            </w:r>
            <w:r>
              <w:rPr>
                <w:rFonts w:eastAsia="新細明體;PMingLiU" w:cs="新細明體;PMingLiU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FF0000"/>
                <w:u w:val="single"/>
              </w:rPr>
              <w:t>以實體或電子方式發行之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報紙、雜誌、期刊或其他出版印刷刊物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。</w:t>
            </w:r>
          </w:p>
          <w:p>
            <w:pPr>
              <w:pStyle w:val="Style11"/>
              <w:spacing w:lineRule="atLeast" w:line="36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與公共領域相關之網際網路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包括但不限</w:t>
            </w:r>
          </w:p>
          <w:p>
            <w:pPr>
              <w:pStyle w:val="Style11"/>
              <w:spacing w:lineRule="atLeast" w:line="360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於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Line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FB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PTT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BLOG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YOUTUBE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Twitter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</w:p>
          <w:p>
            <w:pPr>
              <w:pStyle w:val="Style11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Instagram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Plurk)</w:t>
            </w:r>
            <w:r>
              <w:rPr>
                <w:rFonts w:ascii="新細明體;PMingLiU" w:hAnsi="新細明體;PMingLiU" w:cs="新細明體;PMingLiU"/>
              </w:rPr>
              <w:t>、電子看板、電子郵件、電子</w:t>
            </w:r>
          </w:p>
          <w:p>
            <w:pPr>
              <w:pStyle w:val="Style11"/>
              <w:spacing w:lineRule="atLeas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視訊、電子語音或其他電子通訊傳播設備。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六</w:t>
            </w: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  <w:t xml:space="preserve">)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舉辦現場講習會、座談會、說明會、現場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展示會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szCs w:val="22"/>
                <w:u w:val="single"/>
              </w:rPr>
              <w:t>、接受訪問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 xml:space="preserve">或其他公開活動。 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七、內部控管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第一項</w:t>
            </w: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略</w:t>
            </w: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第二項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本公會會員從事廣告、業務招攬及營業促銷活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trike/>
                <w:color w:val="FF0000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動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szCs w:val="22"/>
                <w:u w:val="single"/>
              </w:rPr>
              <w:t>前，其</w:t>
            </w:r>
            <w:r>
              <w:rPr>
                <w:rFonts w:ascii="新細明體;PMingLiU" w:hAnsi="新細明體;PMingLiU" w:cs="Times New Roman" w:eastAsia="新細明體;PMingLiU"/>
                <w:strike/>
                <w:color w:val="FF0000"/>
                <w:spacing w:val="0"/>
                <w:szCs w:val="22"/>
              </w:rPr>
              <w:t>之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宣傳資料，</w:t>
            </w:r>
            <w:r>
              <w:rPr>
                <w:rFonts w:ascii="新細明體;PMingLiU" w:hAnsi="新細明體;PMingLiU" w:cs="Times New Roman" w:eastAsia="新細明體;PMingLiU"/>
                <w:strike/>
                <w:color w:val="FF0000"/>
                <w:spacing w:val="0"/>
                <w:szCs w:val="22"/>
              </w:rPr>
              <w:t>當向不特定多數人進行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trike/>
                <w:color w:val="FF0000"/>
                <w:spacing w:val="0"/>
                <w:szCs w:val="22"/>
              </w:rPr>
              <w:t>傳遞、散布、宣傳、推廣、招攬或促銷前，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應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依前項各會員所訂之內部製作管理規範及其散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發公布之控管作業流程，填製自我檢查表，確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定內容無不當、不實陳述、誤導投資人、違反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本辦法及相關法令之情事後始得使用。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八、申報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第一項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本公會會員</w:t>
            </w:r>
            <w:r>
              <w:rPr>
                <w:rFonts w:ascii="新細明體;PMingLiU" w:hAnsi="新細明體;PMingLiU" w:cs="Times New Roman" w:eastAsia="新細明體;PMingLiU"/>
                <w:strike/>
                <w:color w:val="FF0000"/>
                <w:spacing w:val="0"/>
                <w:szCs w:val="22"/>
              </w:rPr>
              <w:t>對不特定多數人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製作宣傳資料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及廣告，應依下列程序將其廣告樣式、主</w:t>
            </w:r>
          </w:p>
          <w:p>
            <w:pPr>
              <w:pStyle w:val="Normal"/>
              <w:rPr>
                <w:rFonts w:ascii="新細明體;PMingLiU" w:hAnsi="新細明體;PMingLiU" w:eastAsia="新細明體;PMingLiU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題標示、自我檢查表及廣告刊登明細表向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證券公會提出申報：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第二項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FF0000"/>
                <w:spacing w:val="0"/>
                <w:szCs w:val="22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事前申報案件，除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szCs w:val="22"/>
                <w:u w:val="single"/>
              </w:rPr>
              <w:t xml:space="preserve">因疑涉違反本辦法規定，移 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color w:val="FF0000"/>
                <w:spacing w:val="0"/>
                <w:szCs w:val="22"/>
                <w:u w:val="single"/>
              </w:rPr>
              <w:t>請本公會相關業務委員會處理或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經本公會通知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停止申報生效者外，</w:t>
            </w:r>
            <w:r>
              <w:rPr>
                <w:rFonts w:ascii="新細明體;PMingLiU" w:hAnsi="新細明體;PMingLiU" w:cs="Times New Roman" w:eastAsia="新細明體;PMingLiU"/>
                <w:strike/>
                <w:color w:val="FF0000"/>
                <w:spacing w:val="0"/>
                <w:szCs w:val="22"/>
              </w:rPr>
              <w:t>其案件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自本公會收到申報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資料次一營業日起，屆滿三個營業日即可生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效。事前申報及事後備查案件其申請使用期間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皆以一年為限，逾期使用應重新申報。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第一項廣告刊登明細表，應逐一列示全部擬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szCs w:val="22"/>
              </w:rPr>
              <w:t xml:space="preserve">    </w:t>
            </w:r>
            <w:r>
              <w:rPr>
                <w:rFonts w:ascii="新細明體;PMingLiU" w:hAnsi="新細明體;PMingLiU" w:cs="Times New Roman" w:eastAsia="新細明體;PMingLiU"/>
                <w:spacing w:val="0"/>
                <w:szCs w:val="22"/>
              </w:rPr>
              <w:t>刊登媒體名稱、日期或期間，及其內容、樣式。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0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0000"/>
                <w:spacing w:val="0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spacing w:val="0"/>
                <w:szCs w:val="22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atLeast" w:line="36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pacing w:val="0"/>
                <w:kern w:val="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0"/>
                <w:kern w:val="2"/>
                <w:szCs w:val="22"/>
                <w:lang w:val="en-US"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pacing w:val="0"/>
                <w:kern w:val="2"/>
                <w:szCs w:val="22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0"/>
                <w:kern w:val="2"/>
                <w:szCs w:val="22"/>
                <w:lang w:val="en-US" w:eastAsia="zh-TW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二、定義</w:t>
            </w:r>
          </w:p>
          <w:p>
            <w:pPr>
              <w:pStyle w:val="Normal"/>
              <w:ind w:left="520" w:hanging="0"/>
              <w:rPr>
                <w:rFonts w:ascii="Times New Roman" w:hAnsi="Times New Roman" w:eastAsia="新細明體;PMingLiU"/>
              </w:rPr>
            </w:pPr>
            <w:r>
              <w:rPr>
                <w:rFonts w:ascii="Times New Roman" w:hAnsi="Times New Roman" w:cs="新細明體;PMingLiU" w:eastAsia="新細明體;PMingLiU"/>
              </w:rPr>
              <w:t>證券商以促進業務為目的，利用下列傳播媒體、宣傳工具或方式，就業務及相關事務為傳遞、散布、宣傳、推廣、招攬或促銷者：</w:t>
            </w:r>
          </w:p>
          <w:p>
            <w:pPr>
              <w:pStyle w:val="Normal"/>
              <w:ind w:left="520" w:hanging="0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</w:rPr>
              <w:t>(</w:t>
            </w:r>
            <w:r>
              <w:rPr>
                <w:rFonts w:ascii="Times New Roman" w:hAnsi="Times New Roman" w:cs="新細明體;PMingLiU" w:eastAsia="新細明體;PMingLiU"/>
              </w:rPr>
              <w:t>一</w:t>
            </w:r>
            <w:r>
              <w:rPr>
                <w:rFonts w:eastAsia="新細明體;PMingLiU" w:ascii="Times New Roman" w:hAnsi="Times New Roman"/>
              </w:rPr>
              <w:t>)</w:t>
            </w:r>
            <w:r>
              <w:rPr>
                <w:rFonts w:ascii="Times New Roman" w:hAnsi="Times New Roman" w:cs="新細明體;PMingLiU" w:eastAsia="新細明體;PMingLiU"/>
                <w:color w:val="000000"/>
              </w:rPr>
              <w:t>報紙、雜誌、期刊或其他出版印刷刊物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與公共領域相關之網際網路、電子看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板、電子郵件、電子視訊、電子語音或其他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電子通訊傳播設備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舉辦現場講習會、座談會、說明會、現</w:t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lang w:val="en-US" w:eastAsia="zh-TW"/>
              </w:rPr>
              <w:t>場展示會或其他公開活動。</w:t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 w:eastAsia="zh-TW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lang w:val="en-US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60" w:before="0" w:after="0"/>
              <w:ind w:left="778" w:hanging="775"/>
              <w:rPr>
                <w:rFonts w:ascii="Times New Roman" w:hAnsi="Times New Roman" w:eastAsia="新細明體;PMingLiU"/>
                <w:color w:val="000000"/>
              </w:rPr>
            </w:pPr>
            <w:r>
              <w:rPr>
                <w:rFonts w:ascii="Times New Roman" w:hAnsi="Times New Roman" w:cs="新細明體;PMingLiU" w:eastAsia="新細明體;PMingLiU"/>
                <w:color w:val="000000"/>
              </w:rPr>
              <w:t>七、內部控管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第一項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>)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第二項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本公會會員從事廣告、業務招攬及營業促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銷活動之宣傳資料，當向不特定多數人進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行傳遞、散布、宣傳、推廣、招攬或促銷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前，應依證券商所訂之內部製作管理規範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及其散發公布之控管作業流程，填製自我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檢查表，確定內容無不當、不實陳述、誤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導投資人、違反本辦法及相關法令之情事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後始得使用。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</w:r>
          </w:p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八、申報與保存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第一項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本公會會員對不特定多數人製作宣傳資料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及廣告，應依下列程序將其廣告樣式、主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題標示、自我檢查表及廣告刊登明細表向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證券公會提出申報：</w:t>
            </w:r>
          </w:p>
          <w:p>
            <w:pPr>
              <w:pStyle w:val="32"/>
              <w:ind w:left="0" w:hanging="0"/>
              <w:rPr>
                <w:rFonts w:ascii="新細明體;PMingLiU" w:hAnsi="新細明體;PMingLiU" w:eastAsia="新細明體;PMingLiU" w:cs="新細明體;PMingLiU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lang w:val="en-US" w:eastAsia="zh-TW"/>
              </w:rPr>
              <w:t>第二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事前申報案件，除經本公會通知停止申報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生效者外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其案件</w:t>
            </w:r>
            <w:r>
              <w:rPr>
                <w:rFonts w:ascii="新細明體;PMingLiU" w:hAnsi="新細明體;PMingLiU" w:cs="新細明體;PMingLiU" w:eastAsia="新細明體;PMingLiU"/>
              </w:rPr>
              <w:t>自本公會收到申報資料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次一營業日起，屆滿三個營業日即可生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效。事前申報及事後備查案件其申請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期間皆以一年為限，逾期使用應重新申報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第一項廣告刊登明細表應逐一列示全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擬刊登媒體名稱、日期或期間，及其內容、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樣式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依據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金管證券字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0373033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函同意備查，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中證商會二字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90005787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號函公告，修訂本公會會員從事廣告、業務招攬及營業促銷活動管理辦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第三條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、明定廣告係針對不特定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、因應電子媒體及網路新興媒體之興起，為使規範更臻明確，爰適度調整適用本辦法所稱廣告之適用範圍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第三條做文字修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配合第三條做文字修正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事前申報案件，因涉及業務及法令規定，如涉疑義，為審慎計，宜由各相關委員會討論後續處理措施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如涉違反本辦法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條，將移紀律委員會處理，如涉違反本辦法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條及第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條之證券相關法令規定，將移請金管會核處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因討論後續處理措施尚需時日，爰將前揭情形，明定排除適用「申報屆滿三個營業日即生效」之規定。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eastAsia="新細明體;PMingLiU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新細明體;PMingLiU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1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40:00Z</dcterms:created>
  <dc:creator>0753</dc:creator>
  <dc:description/>
  <cp:keywords/>
  <dc:language>en-US</dc:language>
  <cp:lastModifiedBy>王儒慧</cp:lastModifiedBy>
  <cp:lastPrinted>2021-06-16T09:19:00Z</cp:lastPrinted>
  <dcterms:modified xsi:type="dcterms:W3CDTF">2021-06-16T08:57:00Z</dcterms:modified>
  <cp:revision>4</cp:revision>
  <dc:subject/>
  <dc:title>證券商內部控制制度標準規範─內部控制制度修訂對照表（97年度）</dc:title>
</cp:coreProperties>
</file>